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ЗДРАВООХРАНЕНИЯ 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шетский медицинский техникум»</w:t>
      </w:r>
    </w:p>
    <w:p>
      <w:pPr>
        <w:pStyle w:val="Style14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</w:t>
      </w:r>
    </w:p>
    <w:p>
      <w:pPr>
        <w:pStyle w:val="Style14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ПРЕДМЕТНОГО КОНКУРСА</w:t>
      </w:r>
    </w:p>
    <w:p>
      <w:pPr>
        <w:pStyle w:val="Style14"/>
        <w:spacing w:before="240" w:after="24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«ЗНАТОКИ ОПД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.02.; ОП.03. АНАТОМИЯ И ФИЗИОЛОГИЯ ЧЕЛОВЕКА;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.04. ФАРМАКОЛОГИЯ;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П.05. ГЕНЕТИКА ЧЕЛОВЕКА С ОСНОВАМИ МЕДИЦИНСКОЙ ГЕНЕТИКИ;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.07. ОСНОВЫ ЛАТИНСКОГО ЯЗЫКА С МЕДИЦИНСКОЙ ТЕРМИНОЛОГИ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4"/>
        <w:spacing w:before="240" w:after="24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9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34.02.01 Сестринское дело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1.02.01 Лечебное дело</w:t>
      </w:r>
    </w:p>
    <w:p>
      <w:pPr>
        <w:pStyle w:val="Normal"/>
        <w:tabs>
          <w:tab w:val="clear" w:pos="708"/>
          <w:tab w:val="left" w:pos="43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йшет, 2020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3850" cy="784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ТАПЫ ПОДГОТОВКИ И ПРОВЕДЕНИЯ КОНКУРСА «ЗНАТОКИ ОПД»……………………………………………………………………………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ОЯСНИТЕЛЬНАЯ ЗАПИСКА……………………………………………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ЦЕЛИ И ЗАДАЧИ……….……………………………………………………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КОНКУРСА……………………………………………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ЦЕНАРИЙ……………………………………………………………………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ИЛОЖЕНИЕ ………………………………………………………………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ЭТАПЫ ПОДГОТОВКИ И ПРОВЕДЕНИЯ КОНКУРСА «ЗНАТОКИ ОП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95"/>
        <w:gridCol w:w="463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готовки и прове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</w:rPr>
              <w:t>Подготовительны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конкурса.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ценария.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стовых заданий и конкурсных вопросов.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талонов ответов и критериев оценки.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заключительного этапа конкурса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</w:rPr>
              <w:t>Первый этап конкурс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стирования студентов в учебных группах: 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стовых заданий.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8"/>
                <w:szCs w:val="28"/>
              </w:rPr>
              <w:t>Второй заключительный этап конкурс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ового зала к конкурс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ЗНАТОКИ ОПД» по составленному сценари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бедителе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участников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2"/>
        <w:jc w:val="center"/>
        <w:rPr>
          <w:rFonts w:ascii="Times New Roman" w:hAnsi="Times New Roman" w:cs="Times New Roman"/>
          <w:b/>
          <w:b/>
          <w:color w:val="002060"/>
          <w:sz w:val="28"/>
          <w:szCs w:val="40"/>
        </w:rPr>
      </w:pPr>
      <w:r>
        <w:rPr>
          <w:rFonts w:cs="Times New Roman" w:ascii="Times New Roman" w:hAnsi="Times New Roman"/>
          <w:b/>
          <w:color w:val="002060"/>
          <w:sz w:val="28"/>
          <w:szCs w:val="40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ейших задач среднего профессионального образования, является повышение качества подготовки специалистов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 и выпускник среднего профессионального учебного заведения должен не только получать знания по учебным дисциплинам, овладевать умениями и навыками, но уметь использовать эти знания в различных ситуациях</w:t>
      </w:r>
      <w:r>
        <w:rPr>
          <w:rFonts w:cs="Helvetica" w:ascii="Helvetica" w:hAnsi="Helvetica"/>
          <w:color w:val="000000"/>
          <w:sz w:val="36"/>
          <w:szCs w:val="36"/>
          <w:shd w:fill="FFFFFF" w:val="clear"/>
        </w:rPr>
        <w:t>.</w:t>
      </w:r>
      <w:r>
        <w:rPr>
          <w:rFonts w:cs="Helvetica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 реализации  этих требований проводятся профессиональные и предметные конкурсы.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ЗНАТОКИ ОПД» проводится среди студентов  2,3,4 курса специальности 31.02.01 Лечебное дело и 3,4 курса специальности 34.02.01 Сестринское дел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диняет четыре учебные дисциплин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П.02.; ОП.03. Анатомия и физиология человек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.04 Фармакология, ОП.05. Генетика человека с основами медицинской генетики, ОП.07 Основы латинского языка с медицинской терминологие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Проводится в несколько этапов: подготовительный, первый и вто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заканчивается определение участников и формированием коман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– командное первенство. Команды выполняют разнообразные задания в установленном порядке. Задания составлены с учётом междисциплинарных связей между конкурсными дисциплинами. Конкурс проходит в виде презентации. Для каждого конкурсного задания дана инструк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как индивидуальные ответы каждого участника, так и коллективное творчество команды. Оценивает правильность выполнения заданий жюр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онкурса позволяют оценить общий уровень подготовки студентов по конкурсным дисциплинам, умение студентов работать в коман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ОГБПОУ «Тайшетский медицинский технику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являются студенты специальности 31.02.01 Лечебное дело и 31.04.01 Сестринское дело. 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ЦЕЛИ КОНКУРСА:</w:t>
      </w:r>
    </w:p>
    <w:p>
      <w:pPr>
        <w:pStyle w:val="Style15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их и профессиональных компетенций студентов; </w:t>
      </w:r>
    </w:p>
    <w:p>
      <w:pPr>
        <w:pStyle w:val="Style15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аиболее талантливых и грамотных студентов.</w:t>
      </w:r>
    </w:p>
    <w:p>
      <w:pPr>
        <w:pStyle w:val="Style15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учебного процесса средствами личностно-ориентированных технологий обучения.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, познавательные, творческие способности студентов.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развивающую среду. 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важность междисциплинарных связ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 специальности «Сестринское дел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ИЕ КОМПЕТЕНЦИИ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K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11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ФЕССИОНАЛЬНЫЕ КОМПЕТЕНЦИИ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1.2. Проводить санитарно-гигиеническое воспитание насел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3. Сотрудничать с взаимодействующими организациями и службам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6. Вести утвержденную медицинскую документацию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3.1. Оказывать доврачебную помощь при неотложных состояниях и травмах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3.2. Участвовать в оказании медицинской помощи при чрезвычайных ситуациях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3.3. Взаимодействовать с членами профессиональной бригады и добровольными помощниками в условиях чрезвычайных ситуаций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ля специальности «Лечебное дел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ЩИЕ КОМПЕТЕНЦИИ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K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11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ФЕССИОНАЛЬНЫЕ КОМПЕТЕНЦИИ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1.1. Планировать обследование пациентов различных возрастных групп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1.2. Проводить диагностические исследования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1.3. Проводить диагностику острых и хронических заболеваний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1.4. Проводить диагностику беременности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1.5. Проводить диагностику комплексного состояния здоровья ребенка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1. Определять программу лечения пациентов различных возрастных групп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2. Определять тактику ведения пациент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3.Выполнять лечебные вмешательства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4. Проводить контроль эффективности лече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5. Осуществлять контроль состояния пациента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2.6. Организовывать специализированный сестринский уход за пациентом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3.1. Проводить диагностику неотложных состояний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3.2. Определять тактику ведения пациента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3.3. Выполнять лечебные вмешательства по оказанию медицинской помощи на догоспитальном этапе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3.4. Проводить контроль эффективности проводимых мероприятий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3.5. Осуществлять контроль состояния пациента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3.6. Определять показания к госпитализации и проводить транспортировку пациента в стационар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4.1. Организовывать диспансеризацию населения и участвовать в ее проведении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4.4. Проводить диагностику групп здоровья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4.5.Проводить иммунопрофилактику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4.8. Организовывать и проводить работу Школ здоровья для пациентов и их окружения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5.1. Осуществлять медицинскую реабилитацию пациентов с различной патологией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5.2. Проводить психосоциальную реабилитацию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5.3. Осуществлять паллиативную помощь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К 5.5.Проводить экспертизу временной нетрудоспособност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РГАНИЗАЦИЯ КОНКУРС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ОСНАЩЕНИЕ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ехническое: мультимедийная установка; ноутбук, проектор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етодическое: методическая разработка конкурса, през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второго этапа конкурса: 20 марта 2020г. в 14 часов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завершения конкурса: 15 часов 30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2. МЕТОДИЧЕСКАЯ РАЗРАБОТКА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конкурса.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, выполненную на основе PowerPoint2010.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тестовых заданий с эталонами ответов и критериями оценки для первого этапа. 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 эталонами ответов и критериями оценки для второго этапа конкурс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УЧАСТНИКИ ВТОРОГО ЭТАПА КОНКУРСА «ЗНАТОК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201, 301, 401 специальности 31.02.01 Лечебное дело и 301, 401 специальности Сестринское дело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.ЧЛЕНЫ ЖЮР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Кириллов Ю.Н. - председатель жюри директор ОГБПОУ «Тайшетский медицинский техникум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пашина Е.О. – педагог профессионального обучения, профессионального образования и дополнительного профессионального образования ОГБПОУ «Тайшетский медицинский техникум», преподаватель ОП.03 «Анатомия и физиология человека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нькова А.Н - педагог профессионального обучения, профессионального образования и дополнительного профессионального образования ОГБПОУ «Тайшетский медицинский техникум», преподаватель высшей квалификационной категории ОП.04 Фармакология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мельянчик Т.М. - педагог профессионального обучения, профессионального образования и дополнительного профессионального образования ОГБПОУ «Тайшетский медицинский техникум», преподаватель  ОП.05 Генетика человека с основами медицинской генетик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лепикова В.В. - педагог профессионального обучения, профессионального образования и дополнительного профессионального образования ОГБПОУ «Тайшетский медицинский техникум», преподаватель ОП.07 Основы латинского языка с основами медицинской терми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36"/>
        </w:rPr>
      </w:pPr>
      <w:r>
        <w:rPr>
          <w:rFonts w:cs="Times New Roman" w:ascii="Times New Roman" w:hAnsi="Times New Roman"/>
          <w:b/>
          <w:color w:val="002060"/>
          <w:sz w:val="28"/>
          <w:szCs w:val="36"/>
        </w:rPr>
        <w:t>СЦЕНАРИЙ ПРОВЕДЕНИЯ КОНКУРСА (ВТОРО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йствующие лиц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Студент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есто действия;- сц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Привет, Та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-Привет, Ма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Ты с какой пары ид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-Я с би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А 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-Я с химии. Ух, хорошо, что этот год закан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Да, такие предметы трудные изучали – химия, ма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-Интересно, что нас ждет на 2 курс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О, смотри, идет второкурсница Оля. Давай спросим у неё. Привет, Оля, как на втором курсе, учиться легч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– На втором курсе учиться точно не легч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– Понятно. Оля, а ты куда спешишь сейч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- На конкурс «Знато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-А что это за конкур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– Мы на втором курсе изучали дисциплины Анатомию, Латинский язык, Генетику  и Фармакологию. Трудные науки! И в конце года сдаём по ним экзамены. А сейчас конкурс среди студентов. Пойдемте, сами всё увидите!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кст ведущей</w:t>
      </w:r>
      <w:r>
        <w:rPr>
          <w:sz w:val="32"/>
          <w:szCs w:val="32"/>
        </w:rPr>
        <w:t>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Вступ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ствуйте уважаемые преподаватели, студенты, гости и  участники конкурса! Мы рады Вас приветствовать в этом зале. Сегодня мы проводим второй этап конкурса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ЗНАТОКИ ОПД»</w:t>
      </w:r>
      <w:r>
        <w:rPr>
          <w:rFonts w:cs="Times New Roman" w:ascii="Times New Roman" w:hAnsi="Times New Roman"/>
          <w:sz w:val="28"/>
          <w:szCs w:val="28"/>
        </w:rPr>
        <w:t xml:space="preserve"> среди студентов учебных групп 2 – 3-4 курса специальности 31.02.01 Лечебное дело и студентов учебных групп 3-4 курса специальности 34.02.01 Сестринское дел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, как мир возник во мгле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икто на всей земл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вался сожалень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Что отдал жизнь учень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оки – всесторонне развитые люди, много знающие, высокообразованные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оказали лучшие результаты в первом этапе конкурса тестировании и сумели пройти во второй этап конкурса </w:t>
      </w:r>
      <w:r>
        <w:rPr>
          <w:rFonts w:cs="Times New Roman" w:ascii="Times New Roman" w:hAnsi="Times New Roman"/>
          <w:color w:val="002060"/>
          <w:sz w:val="28"/>
          <w:szCs w:val="28"/>
        </w:rPr>
        <w:t>«Знатоки ОПД».</w:t>
      </w:r>
      <w:r>
        <w:rPr>
          <w:rFonts w:cs="Times New Roman" w:ascii="Times New Roman" w:hAnsi="Times New Roman"/>
          <w:sz w:val="28"/>
          <w:szCs w:val="28"/>
        </w:rPr>
        <w:t xml:space="preserve"> Мы надеемся, что конкурс пройдёт успешно, вы покажите высокий уровень знаний, быструю реакцию в любой ситуации и большую активность! Желаем Вам успехов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Представление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а сейчас давайте познакомимся с нашими участниками поближе. На сцену приглашается команда ______________ группы 401 СД (аплодис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команда ______________ группы 301 СД (аплодис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м команду ______________ группы 301 л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цену команду _________ группы 201 л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просим вас пока остаться на сцене. А мы тем временем представляем вам членов нашего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Николаевич Кириллов – директор ОГБПОУ «Тайшетский медицинский технику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Олеговна Капашина – педагог профессионального обучения, профессионального образования и дополнительного профессионального образования ОГБПОУ «Тайшетский медицинский техникум», преподаватель ОП.03 «Анатомия и физиология человек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ьбина Николаевна Банькова - педагог профессионального обучения, профессионального образования и дополнительного профессионального образования ОГБПОУ «Тайшетский медицинский техникум», преподаватель высшей квалификационной категории ОП.04 Фармакология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тьяна Михайловна Емельянчик - педагог профессионального обучения, профессионального образования и дополнительного профессионального образования ОГБПОУ «Тайшетский медицинский техникум», преподаватель  ОП.05 Генетика человека с основами медицинской гене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лентина Владимировна Клепикова - педагог профессионального обучения, профессионального образования и дополнительного профессионального образования ОГБПОУ «Тайшетский медицинский техникум», преподаватель ОП.07 Основы латинского языка с основами медицинской терминологи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риветствия наших участников предоставляется директору техникума Ю.Н. Кирилло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тственное слово жю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прослушайте пожалуйста инструктаж по выполнению конкурсных заданий второго эта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елятся по направлениям общепрофессиональных дисциплин, представленных на конкурсе. От каждой команды по 1 человеку представляют дисциплины ОПД. Время выполнения каждого задания составляет 15 минут. Конкурсные задания расформированы по конвертам с вариантами заданий для каждой команды. Конверты пронумерованы, что дает право команде, выбравшей конверт под №1 отвечать первой. Участники команд выбирают конверт с заданием и приступают к его выполнению. По завершению времени, данного на выполнения задания команды приступают к ответу. Очередность ответов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- «Анатомия и физиология человека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- «Генетика человека с основами медицинской генетики»;</w:t>
        <w:br/>
        <w:t>3 блок - «Основы латинского языка с медицинской терминологией»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лок - «Фармаколо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и дисциплин для каждой команды подготовлено по 3 варианта конкурсных заданий в каждом блоке. Команда выбирает по одному варианту задания. Каждое задание оценивается от 1 балла до 5 баллов. В случае суммирования баллов и выявления двух команд с одинаковым количеством баллов предусмотрен дополнительный комплект заданий, по выполнению которого выбирается победите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конкурсных заданий командами, преподавателями предусмотрены задания для болельщиков команд, заработанные баллы от правильности ответов присуждаются команда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представители команд, выберите пакет с заданием. Приглашаем вас занять места за столами и приступить к выполнению зад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наши участники выполняют задания, предлагаю в помощь командам болельщикам ответить на несколько вопросов. Правильные ответы будут засчитываться по бальной системе команд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время на выполнение заданий вышло, слушаем ваши ответ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401 с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 с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 л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 л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 мы вновь проверим знания наших болельщ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наступает самый волнительный момент нашего конкурса, подведение итогов.  И я передаю слово нашему многоуважаемому жюр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манды, уважаемые болельщики! Спасибо вам за ваши знания, которые вы сегодня показали! Спасибо за учас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дав быстрых дней тече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крываю опыт 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ье – свет, а не ученье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е пользоваться ть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, уважаемые участники не углубиться во тьму, а выйти из нее с еще большими зн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тестов по дисциплинам с эталонами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ТОМИЯ И ФИЗИОЛОГИЯ ЧЕЛОВЕ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ариант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лавное жизненное свойство живой клетк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екрец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Фагоцито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Передвижени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бмен веществ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увствительное нервное окончани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напс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ейрит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ецептор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Эффектор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толщённый конец длинной трубчатой кости.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ндост. 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пифиз.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иафи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афиз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оянство внутренней среды организм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Гемоли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емоста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емопоэ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лавная функция гемоглобин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щитна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итательна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ыхате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Ферментативная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величение количества лейкоцитов в кров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Лейко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Лейкоцито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Лейкопе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Гиперволемия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 правого желудка сердца выходит: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орт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ижняя полая вен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ерхняя полая вен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Легочный ствол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Митральный клапан расположен: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Между правым желудочком и правым предсердием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Между левым желудочком и левым предсердием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 основания легочного ствола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У основания аорты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Учащение работы сердца называется: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ахикардия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Брадикардия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истол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иастол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. Сокращение серд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истола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иастола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Тахикардия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Брадикард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ариан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Большой круг кровообращения начинаетс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евый желудоче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евое предсерд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ый желудоче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ое предсерд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Главный проток поджелудочный железы открывается в просв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елуд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ощ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вздошн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венадцатиперстн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Бета клетки поджелудочной железы вырабатываю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сули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юкаго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нтерокиназ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анкреатический с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Общий желчный проток отрываются в просв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елуд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ощ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вздошн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венадцатиперстн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ровь для фильтрации в печень принос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ротная ве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чѐночная ве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ий желчный прот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щая печѐночная артер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лость носа сзади сообщается с носоглоткой при помощ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е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оан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оздр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рстие гортан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труктурно-функциональная единица лѐгки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ѐгочный ацинус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ѐгочная альвеол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ѐгочная бронхиол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ѐгочные капилляр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Дыхательный центр расположен в мозг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д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ед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говаты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межуточны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Воспаление лобной пазух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ронт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нус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ймор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аринг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Обонятельная зона расположена в обла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жний носовой х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едний носовой х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рхняя носовая раков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едняя носовая ракови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вариант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оспаление лобной пазух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ронт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инус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аймор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арингит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Учащение работы сердца называется: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ахикардия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Брадикардия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истол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иастол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ыхательный центр расположен в мозг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д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ед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олговаты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межуточны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Общий желчный проток отрываются в просве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елуд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ощ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вздошн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венадцатиперстная киш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Большой круг кровообращения начинаетс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евый желудоче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евое предсерд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ый желудоче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ое предсерд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бонятельная зона расположена в обла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жний носовой х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едний носовой х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рхняя носовая раков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едняя носовая ракови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Структурно-функциональная единица лѐгки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ѐгочный ацинус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ѐгочная альвеол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ѐгочная бронхиол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ѐгочные капилляр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Кровь для фильтрации в печень приноси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ротная ве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чѐночная ве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ий желчный прот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щая печѐночная артер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Полость носа сзади сообщается с носоглоткой при помощ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е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оан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оздр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рстие гортан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Бета клетки поджелудочной железы вырабатываю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сули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юкаго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нтерокиназ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анкреатический сок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вариант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толщённый конец длинной трубчатой кости.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ндост. 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пифиз.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иафи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афи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авная функция гемоглобин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Защитна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итательна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ыхательная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лавное жизненное свойство живой клетк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екрец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Фагоцито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Передвижени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бмен веществ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оянство внутренней среды организм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Гемоли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емоста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емопоэз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увствительное нервное окончани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напс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ейрит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ецептор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Эффектор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величение количества лейкоцитов в крови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Лейко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Лейкоцитоз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Лейкопе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Гиперволемия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Учащение работы сердца называется: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ахикардия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Брадикардия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истол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иастола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Митральный клапан расположен: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Между правым желудочком и правым предсердием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Между левым желудочком и левым предсердием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 основания легочного ствола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У основания аорты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Сокращение серд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истола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иастола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Тахикардия.</w:t>
      </w:r>
    </w:p>
    <w:p>
      <w:pPr>
        <w:pStyle w:val="Normal"/>
        <w:spacing w:lineRule="atLeast" w:line="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Брадикард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з правого желудка сердца выходит: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орт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ижняя полая вен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ерхняя полая вена.</w:t>
      </w:r>
    </w:p>
    <w:p>
      <w:pPr>
        <w:pStyle w:val="Normal"/>
        <w:spacing w:lineRule="atLeast" w:line="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Легочный ство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вари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разделу «Клиническая терминология»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 «Основы латинского языка с медицинской терминологией»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(коман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Western"/>
        <w:spacing w:before="0" w:after="200"/>
        <w:rPr/>
      </w:pPr>
      <w:r>
        <w:rPr>
          <w:sz w:val="28"/>
          <w:szCs w:val="28"/>
          <w:lang w:eastAsia="en-US"/>
        </w:rPr>
        <w:t>1. Словообразовательный элемент «</w:t>
      </w:r>
      <w:r>
        <w:rPr>
          <w:sz w:val="28"/>
          <w:szCs w:val="28"/>
          <w:lang w:val="en-US" w:eastAsia="en-US"/>
        </w:rPr>
        <w:t>ectasia</w:t>
      </w:r>
      <w:r>
        <w:rPr>
          <w:sz w:val="28"/>
          <w:szCs w:val="28"/>
          <w:lang w:eastAsia="en-US"/>
        </w:rPr>
        <w:t>»  имеет значение:</w:t>
      </w:r>
    </w:p>
    <w:p>
      <w:pPr>
        <w:pStyle w:val="Western"/>
        <w:spacing w:before="0" w:after="200"/>
        <w:ind w:left="709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ужение</w:t>
      </w:r>
    </w:p>
    <w:p>
      <w:pPr>
        <w:pStyle w:val="Western"/>
        <w:spacing w:before="0" w:after="200"/>
        <w:ind w:left="709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скрытие</w:t>
      </w:r>
    </w:p>
    <w:p>
      <w:pPr>
        <w:pStyle w:val="Western"/>
        <w:spacing w:before="0" w:after="200"/>
        <w:ind w:left="709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ширение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Термин, содержащий понятие «повышенное содержание»:</w:t>
      </w:r>
    </w:p>
    <w:p>
      <w:pPr>
        <w:pStyle w:val="Western"/>
        <w:spacing w:before="0" w:after="20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 w:eastAsia="en-US"/>
        </w:rPr>
        <w:t>atonia</w:t>
      </w:r>
    </w:p>
    <w:p>
      <w:pPr>
        <w:pStyle w:val="Western"/>
        <w:spacing w:before="0" w:after="20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hyperglykaemia</w:t>
      </w:r>
    </w:p>
    <w:p>
      <w:pPr>
        <w:pStyle w:val="Western"/>
        <w:spacing w:before="0" w:after="20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>hypotonia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ермин, в котором содержится понятие «лечение»: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1. </w:t>
      </w:r>
      <w:r>
        <w:rPr>
          <w:sz w:val="28"/>
          <w:szCs w:val="28"/>
          <w:lang w:val="en-US" w:eastAsia="en-US"/>
        </w:rPr>
        <w:t>haemotherapia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2. </w:t>
      </w:r>
      <w:r>
        <w:rPr>
          <w:sz w:val="28"/>
          <w:szCs w:val="28"/>
          <w:lang w:val="en-US" w:eastAsia="en-US"/>
        </w:rPr>
        <w:t>craniometria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3. </w:t>
      </w:r>
      <w:r>
        <w:rPr>
          <w:sz w:val="28"/>
          <w:szCs w:val="28"/>
          <w:lang w:val="en-US" w:eastAsia="en-US"/>
        </w:rPr>
        <w:t>hyperthermia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еревод термина «опухоль на почке»: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1. </w:t>
      </w:r>
      <w:r>
        <w:rPr>
          <w:sz w:val="28"/>
          <w:szCs w:val="28"/>
          <w:lang w:val="en-US" w:eastAsia="en-US"/>
        </w:rPr>
        <w:t>neuralgia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2. </w:t>
      </w:r>
      <w:r>
        <w:rPr>
          <w:sz w:val="28"/>
          <w:szCs w:val="28"/>
          <w:lang w:val="en-US" w:eastAsia="en-US"/>
        </w:rPr>
        <w:t>nephroma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>pyelonephritis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Термин, содержащий понятие «расстройство, нарушение»: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1. </w:t>
      </w:r>
      <w:r>
        <w:rPr>
          <w:sz w:val="28"/>
          <w:szCs w:val="28"/>
          <w:lang w:val="en-US" w:eastAsia="en-US"/>
        </w:rPr>
        <w:t>atrophia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hypothermia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>dysphagia</w:t>
      </w:r>
    </w:p>
    <w:p>
      <w:pPr>
        <w:pStyle w:val="Western"/>
        <w:spacing w:before="0" w:after="200"/>
        <w:rPr/>
      </w:pPr>
      <w:r>
        <w:rPr>
          <w:sz w:val="28"/>
          <w:szCs w:val="28"/>
          <w:lang w:eastAsia="en-US"/>
        </w:rPr>
        <w:t>6.Подберите недостающую часть термина …</w:t>
      </w:r>
      <w:r>
        <w:rPr>
          <w:sz w:val="28"/>
          <w:szCs w:val="28"/>
          <w:lang w:val="en-US" w:eastAsia="en-US"/>
        </w:rPr>
        <w:t>uria</w:t>
      </w:r>
      <w:r>
        <w:rPr>
          <w:sz w:val="28"/>
          <w:szCs w:val="28"/>
          <w:lang w:eastAsia="en-US"/>
        </w:rPr>
        <w:t xml:space="preserve"> – сахар в моче:</w:t>
      </w:r>
    </w:p>
    <w:p>
      <w:pPr>
        <w:pStyle w:val="Western"/>
        <w:spacing w:before="0" w:after="200"/>
        <w:rPr/>
      </w:pPr>
      <w:r>
        <w:rPr>
          <w:sz w:val="28"/>
          <w:szCs w:val="28"/>
          <w:lang w:eastAsia="en-US"/>
        </w:rPr>
        <w:tab/>
        <w:tab/>
      </w:r>
      <w:r>
        <w:rPr>
          <w:sz w:val="28"/>
          <w:szCs w:val="28"/>
          <w:lang w:val="en-US" w:eastAsia="en-US"/>
        </w:rPr>
        <w:t xml:space="preserve">1.  an – </w:t>
      </w:r>
    </w:p>
    <w:p>
      <w:pPr>
        <w:pStyle w:val="Western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2. haemat –</w:t>
      </w:r>
    </w:p>
    <w:p>
      <w:pPr>
        <w:pStyle w:val="Western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3. glycos – </w:t>
      </w:r>
    </w:p>
    <w:p>
      <w:pPr>
        <w:pStyle w:val="Western"/>
        <w:spacing w:before="0" w:after="200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  <w:lang w:eastAsia="en-US"/>
        </w:rPr>
        <w:t>Перев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термина</w:t>
      </w:r>
      <w:r>
        <w:rPr>
          <w:sz w:val="28"/>
          <w:szCs w:val="28"/>
          <w:lang w:val="en-US" w:eastAsia="en-US"/>
        </w:rPr>
        <w:t xml:space="preserve"> arthralgia: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боль в суставе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оспаление сустава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аболевание сустава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пределите термин со значением «заболевание воспалительного характера»: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1. </w:t>
      </w:r>
      <w:r>
        <w:rPr>
          <w:sz w:val="28"/>
          <w:szCs w:val="28"/>
          <w:lang w:val="en-US" w:eastAsia="en-US"/>
        </w:rPr>
        <w:t>myoma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adenopathia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>cystitis</w:t>
      </w:r>
    </w:p>
    <w:p>
      <w:pPr>
        <w:pStyle w:val="Western"/>
        <w:spacing w:before="0" w:after="200"/>
        <w:rPr/>
      </w:pPr>
      <w:r>
        <w:rPr>
          <w:sz w:val="28"/>
          <w:szCs w:val="28"/>
          <w:lang w:eastAsia="en-US"/>
        </w:rPr>
        <w:t xml:space="preserve">9. Добавьте недостающий конечный терминоэлемент «лечение путем воздействия на психику человека» - </w:t>
      </w:r>
      <w:r>
        <w:rPr>
          <w:sz w:val="28"/>
          <w:szCs w:val="28"/>
          <w:lang w:val="en-US" w:eastAsia="en-US"/>
        </w:rPr>
        <w:t>psycho</w:t>
      </w:r>
      <w:r>
        <w:rPr>
          <w:sz w:val="28"/>
          <w:szCs w:val="28"/>
          <w:lang w:eastAsia="en-US"/>
        </w:rPr>
        <w:t xml:space="preserve"> - :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1. </w:t>
      </w:r>
      <w:r>
        <w:rPr>
          <w:sz w:val="28"/>
          <w:szCs w:val="28"/>
          <w:lang w:val="en-US" w:eastAsia="en-US"/>
        </w:rPr>
        <w:t>therapia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2. </w:t>
      </w:r>
      <w:r>
        <w:rPr>
          <w:sz w:val="28"/>
          <w:szCs w:val="28"/>
          <w:lang w:val="en-US" w:eastAsia="en-US"/>
        </w:rPr>
        <w:t>pathia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3. </w:t>
      </w:r>
      <w:r>
        <w:rPr>
          <w:sz w:val="28"/>
          <w:szCs w:val="28"/>
          <w:lang w:val="en-US" w:eastAsia="en-US"/>
        </w:rPr>
        <w:t>logia</w:t>
      </w:r>
    </w:p>
    <w:p>
      <w:pPr>
        <w:pStyle w:val="Western"/>
        <w:spacing w:before="0" w:after="200"/>
        <w:rPr/>
      </w:pPr>
      <w:r>
        <w:rPr>
          <w:sz w:val="28"/>
          <w:szCs w:val="28"/>
          <w:lang w:eastAsia="en-US"/>
        </w:rPr>
        <w:t xml:space="preserve">10. Добавьте недостающий начальный терминоэлемент «железистая опухоль» …. </w:t>
      </w:r>
      <w:r>
        <w:rPr>
          <w:sz w:val="28"/>
          <w:szCs w:val="28"/>
          <w:lang w:val="en-US" w:eastAsia="en-US"/>
        </w:rPr>
        <w:t>oma</w:t>
      </w:r>
      <w:r>
        <w:rPr>
          <w:sz w:val="28"/>
          <w:szCs w:val="28"/>
          <w:lang w:eastAsia="en-US"/>
        </w:rPr>
        <w:t>:</w:t>
      </w:r>
    </w:p>
    <w:p>
      <w:pPr>
        <w:pStyle w:val="Western"/>
        <w:spacing w:before="0" w:after="200"/>
        <w:ind w:left="708" w:firstLine="708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 w:eastAsia="en-US"/>
        </w:rPr>
        <w:t>mast</w:t>
      </w:r>
      <w:r>
        <w:rPr>
          <w:sz w:val="28"/>
          <w:szCs w:val="28"/>
          <w:lang w:eastAsia="en-US"/>
        </w:rPr>
        <w:t xml:space="preserve"> -</w:t>
      </w:r>
    </w:p>
    <w:p>
      <w:pPr>
        <w:pStyle w:val="Western"/>
        <w:spacing w:before="0" w:after="200"/>
        <w:ind w:left="708" w:firstLine="708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aden</w:t>
      </w:r>
      <w:r>
        <w:rPr>
          <w:sz w:val="28"/>
          <w:szCs w:val="28"/>
          <w:lang w:eastAsia="en-US"/>
        </w:rPr>
        <w:t xml:space="preserve"> -</w:t>
      </w:r>
    </w:p>
    <w:p>
      <w:pPr>
        <w:pStyle w:val="Western"/>
        <w:spacing w:before="0" w:after="200"/>
        <w:ind w:left="708" w:firstLine="708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>arthr</w:t>
      </w:r>
      <w:r>
        <w:rPr>
          <w:sz w:val="28"/>
          <w:szCs w:val="28"/>
          <w:lang w:eastAsia="en-US"/>
        </w:rPr>
        <w:t xml:space="preserve"> –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по разделу «Клиническая терминология» 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Основы латинского языка с медицинской терминологией»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(коман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>1.  Словообразовательный элемент «</w:t>
      </w:r>
      <w:r>
        <w:rPr>
          <w:sz w:val="28"/>
          <w:szCs w:val="28"/>
          <w:lang w:val="en-US"/>
        </w:rPr>
        <w:t>therapia</w:t>
      </w:r>
      <w:r>
        <w:rPr>
          <w:sz w:val="28"/>
          <w:szCs w:val="28"/>
        </w:rPr>
        <w:t>» имеет значение: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>1. исследование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>2. метод лечения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>3. боль в области сердца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 Термин, содержащий понятие « пониженное содержание»: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  <w:lang w:val="en-US"/>
        </w:rPr>
        <w:t>atrophia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en-US"/>
        </w:rPr>
        <w:t>hypoglykaem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>3.</w:t>
      </w:r>
      <w:r>
        <w:rPr>
          <w:sz w:val="28"/>
          <w:szCs w:val="28"/>
          <w:lang w:val="en-US"/>
        </w:rPr>
        <w:t>hyperton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Термин, в котором содержится понятие «измерение»: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  <w:lang w:val="en-US"/>
        </w:rPr>
        <w:t>hypothermia</w:t>
      </w:r>
    </w:p>
    <w:p>
      <w:pPr>
        <w:pStyle w:val="Western"/>
        <w:spacing w:before="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raniometria</w:t>
      </w:r>
    </w:p>
    <w:p>
      <w:pPr>
        <w:pStyle w:val="Western"/>
        <w:spacing w:before="0" w:after="20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ydrotherap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Термин, в котором содержится понятие «расстройство, нарушение»: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  <w:lang w:val="en-US"/>
        </w:rPr>
        <w:t>antidotum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en-US"/>
        </w:rPr>
        <w:t>dyspnoe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  <w:lang w:val="en-US"/>
        </w:rPr>
        <w:t>apath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Перевод термина «опухоль нервной ткани»: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</w:t>
      </w:r>
      <w:r>
        <w:rPr>
          <w:sz w:val="28"/>
          <w:szCs w:val="28"/>
          <w:lang w:val="en-US"/>
        </w:rPr>
        <w:t>nephrom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en-US"/>
        </w:rPr>
        <w:t>neuralg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  <w:lang w:val="en-US"/>
        </w:rPr>
        <w:t>neuroma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6.  Подберите недостающую часть термина … </w:t>
      </w:r>
      <w:r>
        <w:rPr>
          <w:sz w:val="28"/>
          <w:szCs w:val="28"/>
          <w:lang w:val="en-US"/>
        </w:rPr>
        <w:t>uria</w:t>
      </w:r>
      <w:r>
        <w:rPr>
          <w:sz w:val="28"/>
          <w:szCs w:val="28"/>
        </w:rPr>
        <w:t xml:space="preserve"> -  прекращение мочевыделения: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1. an –</w:t>
      </w:r>
    </w:p>
    <w:p>
      <w:pPr>
        <w:pStyle w:val="Western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2. poly –</w:t>
      </w:r>
    </w:p>
    <w:p>
      <w:pPr>
        <w:pStyle w:val="Western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3. haemat –</w:t>
      </w:r>
    </w:p>
    <w:p>
      <w:pPr>
        <w:pStyle w:val="Western"/>
        <w:spacing w:before="0" w:after="200"/>
        <w:rPr/>
      </w:pPr>
      <w:r>
        <w:rPr>
          <w:sz w:val="28"/>
          <w:szCs w:val="28"/>
          <w:lang w:val="en-US"/>
        </w:rPr>
        <w:t xml:space="preserve">7. 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мина</w:t>
      </w:r>
      <w:r>
        <w:rPr>
          <w:sz w:val="28"/>
          <w:szCs w:val="28"/>
          <w:lang w:val="en-US"/>
        </w:rPr>
        <w:t xml:space="preserve">  nephropathia:</w:t>
      </w:r>
    </w:p>
    <w:p>
      <w:pPr>
        <w:pStyle w:val="Western"/>
        <w:spacing w:before="0" w:after="20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1. воспаление почки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>2. удаление почки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>3. заболевание почки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8. Определите термин, обозначающий, заболевание воспалительного характера: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Cs w:val="28"/>
          <w:lang w:val="en-US"/>
        </w:rPr>
        <w:t>cystitis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en-US"/>
        </w:rPr>
        <w:t>fibrom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  <w:lang w:val="en-US"/>
        </w:rPr>
        <w:t>adenopathia</w:t>
      </w:r>
    </w:p>
    <w:p>
      <w:pPr>
        <w:pStyle w:val="Western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Добавьте недостающий начальный терминоэлемент заболевание мышц -…  </w:t>
      </w:r>
      <w:r>
        <w:rPr>
          <w:sz w:val="28"/>
          <w:szCs w:val="28"/>
          <w:lang w:val="en-US" w:eastAsia="en-US"/>
        </w:rPr>
        <w:t>pathia</w:t>
      </w:r>
    </w:p>
    <w:p>
      <w:pPr>
        <w:pStyle w:val="Western"/>
        <w:spacing w:before="0" w:after="200"/>
        <w:ind w:left="708" w:firstLine="708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val="en-US" w:eastAsia="en-US"/>
        </w:rPr>
        <w:t>masto</w:t>
      </w:r>
      <w:r>
        <w:rPr>
          <w:sz w:val="28"/>
          <w:szCs w:val="28"/>
          <w:lang w:eastAsia="en-US"/>
        </w:rPr>
        <w:t xml:space="preserve"> –</w:t>
      </w:r>
    </w:p>
    <w:p>
      <w:pPr>
        <w:pStyle w:val="Western"/>
        <w:spacing w:before="0" w:after="200"/>
        <w:ind w:left="708" w:firstLine="708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en-US" w:eastAsia="en-US"/>
        </w:rPr>
        <w:t>osteo</w:t>
      </w:r>
      <w:r>
        <w:rPr>
          <w:sz w:val="28"/>
          <w:szCs w:val="28"/>
          <w:lang w:eastAsia="en-US"/>
        </w:rPr>
        <w:t xml:space="preserve"> –</w:t>
      </w:r>
    </w:p>
    <w:p>
      <w:pPr>
        <w:pStyle w:val="Western"/>
        <w:spacing w:before="0" w:after="200"/>
        <w:ind w:left="708" w:firstLine="708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val="en-US" w:eastAsia="en-US"/>
        </w:rPr>
        <w:t>myo</w:t>
      </w:r>
      <w:r>
        <w:rPr>
          <w:sz w:val="28"/>
          <w:szCs w:val="28"/>
          <w:lang w:eastAsia="en-US"/>
        </w:rPr>
        <w:t xml:space="preserve"> –</w:t>
      </w:r>
    </w:p>
    <w:p>
      <w:pPr>
        <w:pStyle w:val="Western"/>
        <w:spacing w:before="0" w:after="200"/>
        <w:rPr/>
      </w:pPr>
      <w:r>
        <w:rPr>
          <w:sz w:val="28"/>
          <w:szCs w:val="28"/>
          <w:lang w:eastAsia="en-US"/>
        </w:rPr>
        <w:t xml:space="preserve">10.  Добавьте недостающий конечный терминоэлемент расширение почечной лоханки – </w:t>
      </w:r>
      <w:r>
        <w:rPr>
          <w:sz w:val="28"/>
          <w:szCs w:val="28"/>
          <w:lang w:val="en-US" w:eastAsia="en-US"/>
        </w:rPr>
        <w:t>pyel</w:t>
      </w:r>
      <w:r>
        <w:rPr>
          <w:sz w:val="28"/>
          <w:szCs w:val="28"/>
          <w:lang w:eastAsia="en-US"/>
        </w:rPr>
        <w:t>…</w:t>
      </w:r>
    </w:p>
    <w:p>
      <w:pPr>
        <w:pStyle w:val="Western"/>
        <w:spacing w:before="0" w:after="200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– </w:t>
      </w:r>
      <w:r>
        <w:rPr>
          <w:sz w:val="28"/>
          <w:szCs w:val="28"/>
          <w:lang w:val="en-US" w:eastAsia="en-US"/>
        </w:rPr>
        <w:t>ectomia</w:t>
      </w:r>
    </w:p>
    <w:p>
      <w:pPr>
        <w:pStyle w:val="Western"/>
        <w:spacing w:before="0" w:after="20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– </w:t>
      </w:r>
      <w:r>
        <w:rPr>
          <w:sz w:val="28"/>
          <w:szCs w:val="28"/>
          <w:lang w:val="en-US" w:eastAsia="en-US"/>
        </w:rPr>
        <w:t>ectasia</w:t>
      </w:r>
    </w:p>
    <w:p>
      <w:pPr>
        <w:pStyle w:val="Western"/>
        <w:spacing w:before="0" w:after="200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– </w:t>
      </w:r>
      <w:r>
        <w:rPr>
          <w:sz w:val="28"/>
          <w:szCs w:val="28"/>
          <w:lang w:val="en-US" w:eastAsia="en-US"/>
        </w:rPr>
        <w:t>stomia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по разделу «Клиническая терминология» 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Основы латинского языка с медицинской терминологией»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(коман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брать один правильный ответ.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>1.  Словообразовательный элемент « -</w:t>
      </w:r>
      <w:r>
        <w:rPr>
          <w:sz w:val="28"/>
          <w:szCs w:val="28"/>
          <w:lang w:val="en-US"/>
        </w:rPr>
        <w:t>ectosia</w:t>
      </w:r>
      <w:r>
        <w:rPr>
          <w:sz w:val="28"/>
          <w:szCs w:val="28"/>
        </w:rPr>
        <w:t>»  имеет значение:</w:t>
      </w:r>
    </w:p>
    <w:p>
      <w:pPr>
        <w:pStyle w:val="Western"/>
        <w:spacing w:before="0" w:after="20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дарение</w:t>
      </w:r>
    </w:p>
    <w:p>
      <w:pPr>
        <w:pStyle w:val="Western"/>
        <w:spacing w:before="0" w:after="20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етод лечения</w:t>
      </w:r>
    </w:p>
    <w:p>
      <w:pPr>
        <w:pStyle w:val="Western"/>
        <w:spacing w:before="0" w:after="20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ширение, растяжение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 Укажите термин, содержащий понятие «воспаление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otitis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otoplastic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otoscop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 Укажите термин, содержащий понятие «метод лечения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ypoplas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ydrotherap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yperton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Укажите термин, содержащий понятие «вскрытие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yasthen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ephrotom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nephrom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Укажите перевод термина «заболевание головного мозга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encephalopath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encephalogramm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encephalitis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 Подберите недостающую часть термина «… -обильное мочевыделение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ysur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glycosur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olyuria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>7. Перевод термина «</w:t>
      </w:r>
      <w:r>
        <w:rPr>
          <w:sz w:val="28"/>
          <w:szCs w:val="28"/>
          <w:lang w:val="en-US"/>
        </w:rPr>
        <w:t>mastectomia</w:t>
      </w:r>
      <w:r>
        <w:rPr>
          <w:sz w:val="28"/>
          <w:szCs w:val="28"/>
        </w:rPr>
        <w:t>» это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1. вскрытие молочной железы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2. удаление молочной железы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3. воспаление молочной железы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8. Определите термин обозначающий опухоль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gastrostom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osteopath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hondrom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9. Добавьте недостающий начальный терминоэлемент термина «заболевание суставов» …-</w:t>
      </w:r>
      <w:r>
        <w:rPr>
          <w:sz w:val="28"/>
          <w:szCs w:val="28"/>
          <w:lang w:val="en-US"/>
        </w:rPr>
        <w:t>pathia</w:t>
      </w:r>
    </w:p>
    <w:p>
      <w:pPr>
        <w:pStyle w:val="Western"/>
        <w:spacing w:before="0" w:after="200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rthr(o) -</w:t>
      </w:r>
    </w:p>
    <w:p>
      <w:pPr>
        <w:pStyle w:val="Western"/>
        <w:spacing w:before="0" w:after="200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neur(o) -</w:t>
      </w:r>
    </w:p>
    <w:p>
      <w:pPr>
        <w:pStyle w:val="Western"/>
        <w:spacing w:before="0" w:after="200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yo -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10. Добавьте недостающий конечный терминоэлемент термина «боль в желудке» : </w:t>
      </w:r>
      <w:r>
        <w:rPr>
          <w:sz w:val="28"/>
          <w:szCs w:val="28"/>
          <w:lang w:val="en-US"/>
        </w:rPr>
        <w:t>gastr</w:t>
      </w:r>
      <w:r>
        <w:rPr>
          <w:sz w:val="28"/>
          <w:szCs w:val="28"/>
        </w:rPr>
        <w:t>-…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 –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– </w:t>
      </w:r>
      <w:r>
        <w:rPr>
          <w:sz w:val="28"/>
          <w:szCs w:val="28"/>
          <w:lang w:val="en-US"/>
        </w:rPr>
        <w:t>alg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– scopia 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по разделу «Клиническая терминология» 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Основы латинского языка с медицинской терминологией»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(коман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один правильный ответ.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1. Словообразовательный элемент « - </w:t>
      </w:r>
      <w:r>
        <w:rPr>
          <w:sz w:val="28"/>
          <w:szCs w:val="28"/>
          <w:lang w:val="en-US"/>
        </w:rPr>
        <w:t>phagia</w:t>
      </w:r>
      <w:r>
        <w:rPr>
          <w:sz w:val="28"/>
          <w:szCs w:val="28"/>
        </w:rPr>
        <w:t>»  имеет значение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1. наложение стомы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2. глотание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3. тонус, напряжение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 Укажите термин, содержащий понятие «отсутствие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chol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dysur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ypertroph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Определите термин, содержащий понятие «метод лечения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oxygenotherap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raniometr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ypothermi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Укажите перевод термина «опухоль сустава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olyarthritis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arthralg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arthroma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Определите термин, содержащий понятие «повышение нормы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sthen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yperplas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ypodinamia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>6. Подберите недостающую часть термина …</w:t>
      </w:r>
      <w:r>
        <w:rPr>
          <w:sz w:val="28"/>
          <w:szCs w:val="28"/>
          <w:lang w:val="en-US"/>
        </w:rPr>
        <w:t>aemia</w:t>
      </w:r>
      <w:r>
        <w:rPr>
          <w:sz w:val="28"/>
          <w:szCs w:val="28"/>
        </w:rPr>
        <w:t>,  обозначающий наличие гноя в крови, гноекровие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yperaem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lipaem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yaemia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>7. Определите перевод термина «</w:t>
      </w:r>
      <w:r>
        <w:rPr>
          <w:sz w:val="28"/>
          <w:szCs w:val="28"/>
          <w:lang w:val="en-US"/>
        </w:rPr>
        <w:t>osteomalacia</w:t>
      </w:r>
      <w:r>
        <w:rPr>
          <w:sz w:val="28"/>
          <w:szCs w:val="28"/>
        </w:rPr>
        <w:t>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1. размягчение кости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2. костная опухоль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>3. заболевание кости</w:t>
      </w:r>
    </w:p>
    <w:p>
      <w:pPr>
        <w:pStyle w:val="Western"/>
        <w:spacing w:before="0" w:after="200"/>
        <w:rPr>
          <w:sz w:val="28"/>
          <w:szCs w:val="28"/>
        </w:rPr>
      </w:pPr>
      <w:r>
        <w:rPr>
          <w:sz w:val="28"/>
          <w:szCs w:val="28"/>
        </w:rPr>
        <w:t>8. Определите термин со значением « заболевание не воспалительного характера»: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nephritis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ephropathia</w:t>
      </w:r>
    </w:p>
    <w:p>
      <w:pPr>
        <w:pStyle w:val="Western"/>
        <w:spacing w:before="0" w:after="200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nephralgia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9.  Подберите недостающую часть термина … - </w:t>
      </w:r>
      <w:r>
        <w:rPr>
          <w:sz w:val="28"/>
          <w:szCs w:val="28"/>
          <w:lang w:val="en-US"/>
        </w:rPr>
        <w:t>itis</w:t>
      </w:r>
      <w:r>
        <w:rPr>
          <w:sz w:val="28"/>
          <w:szCs w:val="28"/>
        </w:rPr>
        <w:t>, обозначающего «воспаление почки»:</w:t>
      </w:r>
    </w:p>
    <w:p>
      <w:pPr>
        <w:pStyle w:val="Western"/>
        <w:spacing w:before="0" w:after="20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yelonephritis</w:t>
      </w:r>
    </w:p>
    <w:p>
      <w:pPr>
        <w:pStyle w:val="Western"/>
        <w:spacing w:before="0" w:after="20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euritis</w:t>
      </w:r>
    </w:p>
    <w:p>
      <w:pPr>
        <w:pStyle w:val="Western"/>
        <w:spacing w:before="0" w:after="200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nephritis</w:t>
      </w:r>
    </w:p>
    <w:p>
      <w:pPr>
        <w:pStyle w:val="Western"/>
        <w:spacing w:before="0" w:after="200"/>
        <w:rPr/>
      </w:pPr>
      <w:r>
        <w:rPr>
          <w:sz w:val="28"/>
          <w:szCs w:val="28"/>
        </w:rPr>
        <w:t xml:space="preserve">10.  Добавьте недостающий начальный терминоэлемент … - </w:t>
      </w:r>
      <w:r>
        <w:rPr>
          <w:sz w:val="28"/>
          <w:szCs w:val="28"/>
          <w:lang w:val="en-US"/>
        </w:rPr>
        <w:t>scopia</w:t>
      </w:r>
      <w:r>
        <w:rPr>
          <w:sz w:val="28"/>
          <w:szCs w:val="28"/>
        </w:rPr>
        <w:t>,  обозначающий «инструментальный осмотр стенок влагалища»:</w:t>
      </w:r>
    </w:p>
    <w:p>
      <w:pPr>
        <w:pStyle w:val="Western"/>
        <w:spacing w:before="0" w:after="200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lp (o) -</w:t>
      </w:r>
    </w:p>
    <w:p>
      <w:pPr>
        <w:pStyle w:val="Western"/>
        <w:spacing w:before="0" w:after="200"/>
        <w:ind w:firstLine="1560"/>
        <w:rPr/>
      </w:pPr>
      <w:r>
        <w:rPr>
          <w:sz w:val="28"/>
          <w:szCs w:val="28"/>
          <w:lang w:val="en-US"/>
        </w:rPr>
        <w:t>2. cyst(o) -</w:t>
      </w:r>
    </w:p>
    <w:p>
      <w:pPr>
        <w:pStyle w:val="Western"/>
        <w:spacing w:before="0" w:after="200"/>
        <w:ind w:firstLine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astr(o) -</w:t>
      </w:r>
    </w:p>
    <w:p>
      <w:pPr>
        <w:pStyle w:val="Western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671"/>
        <w:gridCol w:w="2104"/>
        <w:gridCol w:w="3237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лон ответов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лон ответо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лон ответо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– 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– 1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– 2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лон ответо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 – 2</w:t>
            </w:r>
          </w:p>
          <w:p>
            <w:pPr>
              <w:pStyle w:val="Western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Western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Western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Western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Western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Western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Western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Western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Western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–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дисциплина "Фармакология"</w:t>
      </w:r>
    </w:p>
    <w:p>
      <w:pPr>
        <w:pStyle w:val="Normal"/>
        <w:spacing w:lineRule="atLeast" w:line="20"/>
        <w:jc w:val="center"/>
        <w:rPr/>
      </w:pPr>
      <w:r>
        <w:rPr/>
        <w:t>Инструкция: выберите один правильный ответ</w:t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8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1.Раздражающим действием на кожу обладает:</w:t>
            </w:r>
          </w:p>
          <w:p>
            <w:pPr>
              <w:pStyle w:val="P1"/>
              <w:numPr>
                <w:ilvl w:val="0"/>
                <w:numId w:val="1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твор йода спиртовой</w:t>
            </w:r>
          </w:p>
          <w:p>
            <w:pPr>
              <w:pStyle w:val="P1"/>
              <w:numPr>
                <w:ilvl w:val="0"/>
                <w:numId w:val="1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1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риллиантовый зеленый</w:t>
            </w:r>
          </w:p>
          <w:p>
            <w:pPr>
              <w:pStyle w:val="P1"/>
              <w:numPr>
                <w:ilvl w:val="0"/>
                <w:numId w:val="1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акридина лактат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2.Обрабатывая операционное поле, применяют спирт:</w:t>
            </w:r>
          </w:p>
          <w:p>
            <w:pPr>
              <w:pStyle w:val="P1"/>
              <w:numPr>
                <w:ilvl w:val="0"/>
                <w:numId w:val="5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%</w:t>
            </w:r>
          </w:p>
          <w:p>
            <w:pPr>
              <w:pStyle w:val="P1"/>
              <w:numPr>
                <w:ilvl w:val="0"/>
                <w:numId w:val="5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%</w:t>
            </w:r>
          </w:p>
          <w:p>
            <w:pPr>
              <w:pStyle w:val="P1"/>
              <w:numPr>
                <w:ilvl w:val="0"/>
                <w:numId w:val="5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%</w:t>
            </w:r>
          </w:p>
          <w:p>
            <w:pPr>
              <w:pStyle w:val="P1"/>
              <w:numPr>
                <w:ilvl w:val="0"/>
                <w:numId w:val="5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%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3.Используют для промывания гнойных ран антисептик:</w:t>
            </w:r>
          </w:p>
          <w:p>
            <w:pPr>
              <w:pStyle w:val="P1"/>
              <w:numPr>
                <w:ilvl w:val="0"/>
                <w:numId w:val="6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6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лормикс</w:t>
            </w:r>
          </w:p>
          <w:p>
            <w:pPr>
              <w:pStyle w:val="P1"/>
              <w:numPr>
                <w:ilvl w:val="0"/>
                <w:numId w:val="6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шатырный спирт</w:t>
            </w:r>
          </w:p>
          <w:p>
            <w:pPr>
              <w:pStyle w:val="P1"/>
              <w:numPr>
                <w:ilvl w:val="0"/>
                <w:numId w:val="6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иловый спирт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4.Применяют для обработки предметов ухода за пациентами антисептик:</w:t>
            </w:r>
          </w:p>
          <w:p>
            <w:pPr>
              <w:pStyle w:val="P1"/>
              <w:numPr>
                <w:ilvl w:val="0"/>
                <w:numId w:val="5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5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Нитрат серебра (Ляпис)</w:t>
            </w:r>
          </w:p>
          <w:p>
            <w:pPr>
              <w:pStyle w:val="P1"/>
              <w:numPr>
                <w:ilvl w:val="0"/>
                <w:numId w:val="5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Спиртовой раствор йода</w:t>
            </w:r>
          </w:p>
          <w:p>
            <w:pPr>
              <w:pStyle w:val="P1"/>
              <w:numPr>
                <w:ilvl w:val="0"/>
                <w:numId w:val="5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Деохлор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5.Применяется для дезинфекции помещений:</w:t>
            </w:r>
          </w:p>
          <w:p>
            <w:pPr>
              <w:pStyle w:val="P1"/>
              <w:numPr>
                <w:ilvl w:val="0"/>
                <w:numId w:val="4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Хлорамин</w:t>
            </w:r>
          </w:p>
          <w:p>
            <w:pPr>
              <w:pStyle w:val="P1"/>
              <w:numPr>
                <w:ilvl w:val="0"/>
                <w:numId w:val="4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Нашатырный спирт</w:t>
            </w:r>
          </w:p>
          <w:p>
            <w:pPr>
              <w:pStyle w:val="P1"/>
              <w:numPr>
                <w:ilvl w:val="0"/>
                <w:numId w:val="4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4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Калия перманганат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6.Механизм действия этилового спирта:</w:t>
            </w:r>
          </w:p>
          <w:p>
            <w:pPr>
              <w:pStyle w:val="P1"/>
              <w:numPr>
                <w:ilvl w:val="0"/>
                <w:numId w:val="4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коагуляция белков микроорганизмов</w:t>
            </w:r>
          </w:p>
          <w:p>
            <w:pPr>
              <w:pStyle w:val="P1"/>
              <w:numPr>
                <w:ilvl w:val="0"/>
                <w:numId w:val="4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нарушение синтеза белков икроорганизмов</w:t>
            </w:r>
          </w:p>
          <w:p>
            <w:pPr>
              <w:pStyle w:val="P1"/>
              <w:numPr>
                <w:ilvl w:val="0"/>
                <w:numId w:val="4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исление белков микроорганизмов</w:t>
            </w:r>
          </w:p>
          <w:p>
            <w:pPr>
              <w:pStyle w:val="P1"/>
              <w:numPr>
                <w:ilvl w:val="0"/>
                <w:numId w:val="4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становление белков микроорганизмов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7.Кровоостанавливающим действием обладает антисептик:</w:t>
            </w:r>
          </w:p>
          <w:p>
            <w:pPr>
              <w:pStyle w:val="P1"/>
              <w:numPr>
                <w:ilvl w:val="0"/>
                <w:numId w:val="4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Калия перманганат</w:t>
            </w:r>
          </w:p>
          <w:p>
            <w:pPr>
              <w:pStyle w:val="P1"/>
              <w:numPr>
                <w:ilvl w:val="0"/>
                <w:numId w:val="4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4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Перекись водорода</w:t>
            </w:r>
          </w:p>
          <w:p>
            <w:pPr>
              <w:pStyle w:val="P1"/>
              <w:numPr>
                <w:ilvl w:val="0"/>
                <w:numId w:val="4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Хлорам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8.Пенициллины действуют:</w:t>
            </w:r>
          </w:p>
          <w:p>
            <w:pPr>
              <w:pStyle w:val="P1"/>
              <w:numPr>
                <w:ilvl w:val="0"/>
                <w:numId w:val="2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терицидно</w:t>
            </w:r>
          </w:p>
          <w:p>
            <w:pPr>
              <w:pStyle w:val="P1"/>
              <w:numPr>
                <w:ilvl w:val="0"/>
                <w:numId w:val="2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териостатически</w:t>
            </w:r>
          </w:p>
          <w:p>
            <w:pPr>
              <w:pStyle w:val="P1"/>
              <w:numPr>
                <w:ilvl w:val="0"/>
                <w:numId w:val="2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вирусы</w:t>
            </w:r>
          </w:p>
          <w:p>
            <w:pPr>
              <w:pStyle w:val="P1"/>
              <w:numPr>
                <w:ilvl w:val="0"/>
                <w:numId w:val="2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микобактерии туберкулёза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9.Калиевную соль бензилпенициллина вводят:</w:t>
            </w:r>
          </w:p>
          <w:p>
            <w:pPr>
              <w:pStyle w:val="P1"/>
              <w:numPr>
                <w:ilvl w:val="0"/>
                <w:numId w:val="2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нутривенно</w:t>
            </w:r>
          </w:p>
          <w:p>
            <w:pPr>
              <w:pStyle w:val="P1"/>
              <w:numPr>
                <w:ilvl w:val="0"/>
                <w:numId w:val="2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нутримышечно</w:t>
            </w:r>
          </w:p>
          <w:p>
            <w:pPr>
              <w:pStyle w:val="P1"/>
              <w:numPr>
                <w:ilvl w:val="0"/>
                <w:numId w:val="2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орально</w:t>
            </w:r>
          </w:p>
          <w:p>
            <w:pPr>
              <w:pStyle w:val="P1"/>
              <w:numPr>
                <w:ilvl w:val="0"/>
                <w:numId w:val="2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тально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10.Применяют для профилактики ревматизма антибиотик:</w:t>
            </w:r>
          </w:p>
          <w:p>
            <w:pPr>
              <w:pStyle w:val="P1"/>
              <w:numPr>
                <w:ilvl w:val="0"/>
                <w:numId w:val="2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ксициклин</w:t>
            </w:r>
          </w:p>
          <w:p>
            <w:pPr>
              <w:pStyle w:val="P1"/>
              <w:numPr>
                <w:ilvl w:val="0"/>
                <w:numId w:val="2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циллин</w:t>
            </w:r>
          </w:p>
          <w:p>
            <w:pPr>
              <w:pStyle w:val="P1"/>
              <w:numPr>
                <w:ilvl w:val="0"/>
                <w:numId w:val="2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вомицетин</w:t>
            </w:r>
          </w:p>
          <w:p>
            <w:pPr>
              <w:pStyle w:val="P1"/>
              <w:numPr>
                <w:ilvl w:val="0"/>
                <w:numId w:val="2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мпицилл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дисциплина "Фармакология"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15"/>
        <w:gridCol w:w="1377"/>
        <w:gridCol w:w="101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2. Инструкция: выберите один правильный ответ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1.Обволакивающим действием  обладает:</w:t>
            </w:r>
          </w:p>
          <w:p>
            <w:pPr>
              <w:pStyle w:val="P1"/>
              <w:numPr>
                <w:ilvl w:val="0"/>
                <w:numId w:val="6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твор йода спиртовой</w:t>
            </w:r>
          </w:p>
          <w:p>
            <w:pPr>
              <w:pStyle w:val="P1"/>
              <w:numPr>
                <w:ilvl w:val="0"/>
                <w:numId w:val="6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6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риллиантовый зеленый</w:t>
            </w:r>
          </w:p>
          <w:p>
            <w:pPr>
              <w:pStyle w:val="P1"/>
              <w:numPr>
                <w:ilvl w:val="0"/>
                <w:numId w:val="6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мя льна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2.Для обработки места инъекции, применяют спирт: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%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%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%</w:t>
            </w:r>
          </w:p>
          <w:p>
            <w:pPr>
              <w:pStyle w:val="P1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%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3.Используют для обработки краев раны антисептик:</w:t>
            </w:r>
          </w:p>
          <w:p>
            <w:pPr>
              <w:pStyle w:val="P1"/>
              <w:numPr>
                <w:ilvl w:val="0"/>
                <w:numId w:val="4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4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твор йода спиртовой 5%</w:t>
            </w:r>
          </w:p>
          <w:p>
            <w:pPr>
              <w:pStyle w:val="P1"/>
              <w:numPr>
                <w:ilvl w:val="0"/>
                <w:numId w:val="4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шатырный спирт</w:t>
            </w:r>
          </w:p>
          <w:p>
            <w:pPr>
              <w:pStyle w:val="P1"/>
              <w:numPr>
                <w:ilvl w:val="0"/>
                <w:numId w:val="4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тиловый спирт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4.Изменяют pH среды в кислую сторону:</w:t>
            </w:r>
          </w:p>
          <w:p>
            <w:pPr>
              <w:pStyle w:val="P1"/>
              <w:numPr>
                <w:ilvl w:val="0"/>
                <w:numId w:val="1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1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Нитрат серебра (Ляпис)</w:t>
            </w:r>
          </w:p>
          <w:p>
            <w:pPr>
              <w:pStyle w:val="P1"/>
              <w:numPr>
                <w:ilvl w:val="0"/>
                <w:numId w:val="1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Спиртовой раствор йода</w:t>
            </w:r>
          </w:p>
          <w:p>
            <w:pPr>
              <w:pStyle w:val="P1"/>
              <w:numPr>
                <w:ilvl w:val="0"/>
                <w:numId w:val="1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Кислота салициловая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5.Применяется для дезинфекции помещений:</w:t>
            </w:r>
          </w:p>
          <w:p>
            <w:pPr>
              <w:pStyle w:val="P1"/>
              <w:numPr>
                <w:ilvl w:val="0"/>
                <w:numId w:val="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Фенол чистый</w:t>
            </w:r>
          </w:p>
          <w:p>
            <w:pPr>
              <w:pStyle w:val="P1"/>
              <w:numPr>
                <w:ilvl w:val="0"/>
                <w:numId w:val="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Нашатырный спирт</w:t>
            </w:r>
          </w:p>
          <w:p>
            <w:pPr>
              <w:pStyle w:val="P1"/>
              <w:numPr>
                <w:ilvl w:val="0"/>
                <w:numId w:val="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Калия перманганат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6.Механизм действия перекиси водорода:</w:t>
            </w:r>
          </w:p>
          <w:p>
            <w:pPr>
              <w:pStyle w:val="P1"/>
              <w:numPr>
                <w:ilvl w:val="0"/>
                <w:numId w:val="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Коагуляция белков микроорганизмов</w:t>
            </w:r>
          </w:p>
          <w:p>
            <w:pPr>
              <w:pStyle w:val="P1"/>
              <w:numPr>
                <w:ilvl w:val="0"/>
                <w:numId w:val="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Нарушение синтеза белков икроорганизмов</w:t>
            </w:r>
          </w:p>
          <w:p>
            <w:pPr>
              <w:pStyle w:val="P1"/>
              <w:numPr>
                <w:ilvl w:val="0"/>
                <w:numId w:val="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исление белков микроорганизмов</w:t>
            </w:r>
          </w:p>
          <w:p>
            <w:pPr>
              <w:pStyle w:val="P1"/>
              <w:numPr>
                <w:ilvl w:val="0"/>
                <w:numId w:val="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деление атомарного кислорода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7.Применяют при микробных и паразитарных заболеваниях кожи:</w:t>
            </w:r>
          </w:p>
          <w:p>
            <w:pPr>
              <w:pStyle w:val="P1"/>
              <w:numPr>
                <w:ilvl w:val="0"/>
                <w:numId w:val="1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Калия перманганат</w:t>
            </w:r>
          </w:p>
          <w:p>
            <w:pPr>
              <w:pStyle w:val="P1"/>
              <w:numPr>
                <w:ilvl w:val="0"/>
                <w:numId w:val="1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1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Перекись водорода</w:t>
            </w:r>
          </w:p>
          <w:p>
            <w:pPr>
              <w:pStyle w:val="P1"/>
              <w:numPr>
                <w:ilvl w:val="0"/>
                <w:numId w:val="13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Ихтиол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8.Применяют при гнойничковых заболеваниях кожи:</w:t>
            </w:r>
          </w:p>
          <w:p>
            <w:pPr>
              <w:pStyle w:val="P1"/>
              <w:numPr>
                <w:ilvl w:val="0"/>
                <w:numId w:val="1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риллиантовый зеленый</w:t>
            </w:r>
          </w:p>
          <w:p>
            <w:pPr>
              <w:pStyle w:val="P1"/>
              <w:numPr>
                <w:ilvl w:val="0"/>
                <w:numId w:val="1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Йодинол</w:t>
            </w:r>
          </w:p>
          <w:p>
            <w:pPr>
              <w:pStyle w:val="P1"/>
              <w:numPr>
                <w:ilvl w:val="0"/>
                <w:numId w:val="1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лоргексидин</w:t>
            </w:r>
          </w:p>
          <w:p>
            <w:pPr>
              <w:pStyle w:val="P1"/>
              <w:numPr>
                <w:ilvl w:val="0"/>
                <w:numId w:val="1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ларгол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9.Новокаиновую соль бензилпенициллина вводят:</w:t>
            </w:r>
          </w:p>
          <w:p>
            <w:pPr>
              <w:pStyle w:val="P1"/>
              <w:numPr>
                <w:ilvl w:val="0"/>
                <w:numId w:val="14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кожно</w:t>
            </w:r>
          </w:p>
          <w:p>
            <w:pPr>
              <w:pStyle w:val="P1"/>
              <w:numPr>
                <w:ilvl w:val="0"/>
                <w:numId w:val="14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нутримышечно</w:t>
            </w:r>
          </w:p>
          <w:p>
            <w:pPr>
              <w:pStyle w:val="P1"/>
              <w:numPr>
                <w:ilvl w:val="0"/>
                <w:numId w:val="14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орально</w:t>
            </w:r>
          </w:p>
          <w:p>
            <w:pPr>
              <w:pStyle w:val="P1"/>
              <w:numPr>
                <w:ilvl w:val="0"/>
                <w:numId w:val="14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тально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10.Первый в мире антибиотик:</w:t>
            </w:r>
          </w:p>
          <w:p>
            <w:pPr>
              <w:pStyle w:val="P1"/>
              <w:numPr>
                <w:ilvl w:val="0"/>
                <w:numId w:val="34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ксициклин</w:t>
            </w:r>
          </w:p>
          <w:p>
            <w:pPr>
              <w:pStyle w:val="P1"/>
              <w:numPr>
                <w:ilvl w:val="0"/>
                <w:numId w:val="34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нициллин</w:t>
            </w:r>
          </w:p>
          <w:p>
            <w:pPr>
              <w:pStyle w:val="P1"/>
              <w:numPr>
                <w:ilvl w:val="0"/>
                <w:numId w:val="34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вомицетин</w:t>
            </w:r>
          </w:p>
          <w:p>
            <w:pPr>
              <w:pStyle w:val="P1"/>
              <w:numPr>
                <w:ilvl w:val="0"/>
                <w:numId w:val="34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мпицилл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чебная дисциплина "Фармакология"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15"/>
        <w:gridCol w:w="1377"/>
        <w:gridCol w:w="101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3. Инструкция: выберите один правильный ответ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1.Назовите энтеральный путь введения:</w:t>
            </w:r>
          </w:p>
          <w:p>
            <w:pPr>
              <w:pStyle w:val="P1"/>
              <w:numPr>
                <w:ilvl w:val="0"/>
                <w:numId w:val="2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лингвально</w:t>
            </w:r>
          </w:p>
          <w:p>
            <w:pPr>
              <w:pStyle w:val="P1"/>
              <w:numPr>
                <w:ilvl w:val="0"/>
                <w:numId w:val="2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нутривенно</w:t>
            </w:r>
          </w:p>
          <w:p>
            <w:pPr>
              <w:pStyle w:val="P1"/>
              <w:numPr>
                <w:ilvl w:val="0"/>
                <w:numId w:val="2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арахноидально</w:t>
            </w:r>
          </w:p>
          <w:p>
            <w:pPr>
              <w:pStyle w:val="P1"/>
              <w:numPr>
                <w:ilvl w:val="0"/>
                <w:numId w:val="2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нсдермально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2.Для обработки места инъекции, применяют спирт:</w:t>
            </w:r>
          </w:p>
          <w:p>
            <w:pPr>
              <w:pStyle w:val="P1"/>
              <w:numPr>
                <w:ilvl w:val="0"/>
                <w:numId w:val="4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%</w:t>
            </w:r>
          </w:p>
          <w:p>
            <w:pPr>
              <w:pStyle w:val="P1"/>
              <w:numPr>
                <w:ilvl w:val="0"/>
                <w:numId w:val="4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%</w:t>
            </w:r>
          </w:p>
          <w:p>
            <w:pPr>
              <w:pStyle w:val="P1"/>
              <w:numPr>
                <w:ilvl w:val="0"/>
                <w:numId w:val="4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%</w:t>
            </w:r>
          </w:p>
          <w:p>
            <w:pPr>
              <w:pStyle w:val="P1"/>
              <w:numPr>
                <w:ilvl w:val="0"/>
                <w:numId w:val="4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%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3.Обезвреживание и частичная инактивация лекарственных средств происходит в:</w:t>
            </w:r>
          </w:p>
          <w:p>
            <w:pPr>
              <w:pStyle w:val="P1"/>
              <w:numPr>
                <w:ilvl w:val="0"/>
                <w:numId w:val="2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гких</w:t>
            </w:r>
          </w:p>
          <w:p>
            <w:pPr>
              <w:pStyle w:val="P1"/>
              <w:numPr>
                <w:ilvl w:val="0"/>
                <w:numId w:val="2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ени</w:t>
            </w:r>
          </w:p>
          <w:p>
            <w:pPr>
              <w:pStyle w:val="P1"/>
              <w:numPr>
                <w:ilvl w:val="0"/>
                <w:numId w:val="2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чках</w:t>
            </w:r>
          </w:p>
          <w:p>
            <w:pPr>
              <w:pStyle w:val="P1"/>
              <w:numPr>
                <w:ilvl w:val="0"/>
                <w:numId w:val="2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шечнике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4.Ослабление действия лекарственного средства - это:</w:t>
            </w:r>
          </w:p>
          <w:p>
            <w:pPr>
              <w:pStyle w:val="P1"/>
              <w:numPr>
                <w:ilvl w:val="0"/>
                <w:numId w:val="2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Зависимость</w:t>
            </w:r>
          </w:p>
          <w:p>
            <w:pPr>
              <w:pStyle w:val="P1"/>
              <w:numPr>
                <w:ilvl w:val="0"/>
                <w:numId w:val="2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бстиненция</w:t>
            </w:r>
          </w:p>
          <w:p>
            <w:pPr>
              <w:pStyle w:val="P1"/>
              <w:numPr>
                <w:ilvl w:val="0"/>
                <w:numId w:val="2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выкание</w:t>
            </w:r>
          </w:p>
          <w:p>
            <w:pPr>
              <w:pStyle w:val="P1"/>
              <w:numPr>
                <w:ilvl w:val="0"/>
                <w:numId w:val="2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ипрагмазия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5.Назовите противовирусное лекарственное средство:</w:t>
            </w:r>
          </w:p>
          <w:p>
            <w:pPr>
              <w:pStyle w:val="P1"/>
              <w:numPr>
                <w:ilvl w:val="0"/>
                <w:numId w:val="3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Арбидол</w:t>
            </w:r>
          </w:p>
          <w:p>
            <w:pPr>
              <w:pStyle w:val="P1"/>
              <w:numPr>
                <w:ilvl w:val="0"/>
                <w:numId w:val="3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Нашатырный спирт</w:t>
            </w:r>
          </w:p>
          <w:p>
            <w:pPr>
              <w:pStyle w:val="P1"/>
              <w:numPr>
                <w:ilvl w:val="0"/>
                <w:numId w:val="3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Фурацилин</w:t>
            </w:r>
          </w:p>
          <w:p>
            <w:pPr>
              <w:pStyle w:val="P1"/>
              <w:numPr>
                <w:ilvl w:val="0"/>
                <w:numId w:val="3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Бромгекс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6.Какой витаминный препарат применяется при цинге:</w:t>
            </w:r>
          </w:p>
          <w:p>
            <w:pPr>
              <w:pStyle w:val="P1"/>
              <w:numPr>
                <w:ilvl w:val="0"/>
                <w:numId w:val="4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Рибофлавин</w:t>
            </w:r>
          </w:p>
          <w:p>
            <w:pPr>
              <w:pStyle w:val="P1"/>
              <w:numPr>
                <w:ilvl w:val="0"/>
                <w:numId w:val="4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коферол</w:t>
            </w:r>
          </w:p>
          <w:p>
            <w:pPr>
              <w:pStyle w:val="P1"/>
              <w:numPr>
                <w:ilvl w:val="0"/>
                <w:numId w:val="4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скорбиновая кислота</w:t>
            </w:r>
          </w:p>
          <w:p>
            <w:pPr>
              <w:pStyle w:val="P1"/>
              <w:numPr>
                <w:ilvl w:val="0"/>
                <w:numId w:val="49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ридокс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7.Применяют при анемии:</w:t>
            </w:r>
          </w:p>
          <w:p>
            <w:pPr>
              <w:pStyle w:val="P1"/>
              <w:numPr>
                <w:ilvl w:val="0"/>
                <w:numId w:val="37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Морфин</w:t>
            </w:r>
          </w:p>
          <w:p>
            <w:pPr>
              <w:pStyle w:val="P1"/>
              <w:numPr>
                <w:ilvl w:val="0"/>
                <w:numId w:val="37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Аспирин</w:t>
            </w:r>
          </w:p>
          <w:p>
            <w:pPr>
              <w:pStyle w:val="P1"/>
              <w:numPr>
                <w:ilvl w:val="0"/>
                <w:numId w:val="37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Преднизолон</w:t>
            </w:r>
          </w:p>
          <w:p>
            <w:pPr>
              <w:pStyle w:val="P1"/>
              <w:numPr>
                <w:ilvl w:val="0"/>
                <w:numId w:val="37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Цианокабалам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8.Применяют при болях в сердце:</w:t>
            </w:r>
          </w:p>
          <w:p>
            <w:pPr>
              <w:pStyle w:val="P1"/>
              <w:numPr>
                <w:ilvl w:val="0"/>
                <w:numId w:val="5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-шпа</w:t>
            </w:r>
          </w:p>
          <w:p>
            <w:pPr>
              <w:pStyle w:val="P1"/>
              <w:numPr>
                <w:ilvl w:val="0"/>
                <w:numId w:val="5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лидол</w:t>
            </w:r>
          </w:p>
          <w:p>
            <w:pPr>
              <w:pStyle w:val="P1"/>
              <w:numPr>
                <w:ilvl w:val="0"/>
                <w:numId w:val="5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ралгин</w:t>
            </w:r>
          </w:p>
          <w:p>
            <w:pPr>
              <w:pStyle w:val="P1"/>
              <w:numPr>
                <w:ilvl w:val="0"/>
                <w:numId w:val="5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калт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9.Новокаиновую соль бензилпенициллина вводят:</w:t>
            </w:r>
          </w:p>
          <w:p>
            <w:pPr>
              <w:pStyle w:val="P1"/>
              <w:numPr>
                <w:ilvl w:val="0"/>
                <w:numId w:val="3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кожно</w:t>
            </w:r>
          </w:p>
          <w:p>
            <w:pPr>
              <w:pStyle w:val="P1"/>
              <w:numPr>
                <w:ilvl w:val="0"/>
                <w:numId w:val="3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нутримышечно</w:t>
            </w:r>
          </w:p>
          <w:p>
            <w:pPr>
              <w:pStyle w:val="P1"/>
              <w:numPr>
                <w:ilvl w:val="0"/>
                <w:numId w:val="3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орально</w:t>
            </w:r>
          </w:p>
          <w:p>
            <w:pPr>
              <w:pStyle w:val="P1"/>
              <w:numPr>
                <w:ilvl w:val="0"/>
                <w:numId w:val="3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тально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10.При приступе бронхиальной астмы назначают:</w:t>
            </w:r>
          </w:p>
          <w:p>
            <w:pPr>
              <w:pStyle w:val="P1"/>
              <w:numPr>
                <w:ilvl w:val="0"/>
                <w:numId w:val="6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ксициклин</w:t>
            </w:r>
          </w:p>
          <w:p>
            <w:pPr>
              <w:pStyle w:val="P1"/>
              <w:numPr>
                <w:ilvl w:val="0"/>
                <w:numId w:val="6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уфиллин</w:t>
            </w:r>
          </w:p>
          <w:p>
            <w:pPr>
              <w:pStyle w:val="P1"/>
              <w:numPr>
                <w:ilvl w:val="0"/>
                <w:numId w:val="6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етотифен</w:t>
            </w:r>
          </w:p>
          <w:p>
            <w:pPr>
              <w:pStyle w:val="P1"/>
              <w:numPr>
                <w:ilvl w:val="0"/>
                <w:numId w:val="6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ронхолитин</w:t>
            </w:r>
          </w:p>
          <w:p>
            <w:pPr>
              <w:pStyle w:val="P1"/>
              <w:shd w:fill="FFFFFF" w:val="clear"/>
              <w:spacing w:before="0" w:after="200"/>
              <w:ind w:left="720" w:hanging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Учебная дисциплина "Фармакология"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15"/>
        <w:gridCol w:w="1377"/>
        <w:gridCol w:w="101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4. Инструкция: выберите один правильный ответ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1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1.Синоним фуросемида:</w:t>
            </w:r>
          </w:p>
          <w:p>
            <w:pPr>
              <w:pStyle w:val="P1"/>
              <w:numPr>
                <w:ilvl w:val="0"/>
                <w:numId w:val="5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азикс</w:t>
            </w:r>
          </w:p>
          <w:p>
            <w:pPr>
              <w:pStyle w:val="P1"/>
              <w:numPr>
                <w:ilvl w:val="0"/>
                <w:numId w:val="2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кор</w:t>
            </w:r>
          </w:p>
          <w:p>
            <w:pPr>
              <w:pStyle w:val="P1"/>
              <w:numPr>
                <w:ilvl w:val="0"/>
                <w:numId w:val="2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арахноидально</w:t>
            </w:r>
          </w:p>
          <w:p>
            <w:pPr>
              <w:pStyle w:val="P1"/>
              <w:numPr>
                <w:ilvl w:val="0"/>
                <w:numId w:val="21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нсдермально</w:t>
            </w:r>
          </w:p>
          <w:p>
            <w:pPr>
              <w:pStyle w:val="P1"/>
              <w:shd w:fill="FFFFFF" w:val="clear"/>
              <w:spacing w:before="0" w:after="200"/>
              <w:rPr/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2.Средство для всех видов анестезии:</w:t>
            </w:r>
          </w:p>
          <w:p>
            <w:pPr>
              <w:pStyle w:val="P1"/>
              <w:numPr>
                <w:ilvl w:val="0"/>
                <w:numId w:val="17"/>
              </w:numPr>
              <w:shd w:fill="FFFFFF" w:val="clear"/>
              <w:spacing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овокаин</w:t>
            </w:r>
          </w:p>
          <w:p>
            <w:pPr>
              <w:pStyle w:val="P1"/>
              <w:numPr>
                <w:ilvl w:val="0"/>
                <w:numId w:val="17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естезин</w:t>
            </w:r>
          </w:p>
          <w:p>
            <w:pPr>
              <w:pStyle w:val="P1"/>
              <w:numPr>
                <w:ilvl w:val="0"/>
                <w:numId w:val="17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докаин</w:t>
            </w:r>
          </w:p>
          <w:p>
            <w:pPr>
              <w:pStyle w:val="P1"/>
              <w:numPr>
                <w:ilvl w:val="0"/>
                <w:numId w:val="17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ка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3.Выведение лекарственных средств из организма называется:</w:t>
            </w:r>
          </w:p>
          <w:p>
            <w:pPr>
              <w:pStyle w:val="P1"/>
              <w:numPr>
                <w:ilvl w:val="0"/>
                <w:numId w:val="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кскреция </w:t>
            </w:r>
          </w:p>
          <w:p>
            <w:pPr>
              <w:pStyle w:val="P1"/>
              <w:numPr>
                <w:ilvl w:val="0"/>
                <w:numId w:val="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бсорбция</w:t>
            </w:r>
          </w:p>
          <w:p>
            <w:pPr>
              <w:pStyle w:val="P1"/>
              <w:numPr>
                <w:ilvl w:val="0"/>
                <w:numId w:val="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таболизм</w:t>
            </w:r>
          </w:p>
          <w:p>
            <w:pPr>
              <w:pStyle w:val="P1"/>
              <w:numPr>
                <w:ilvl w:val="0"/>
                <w:numId w:val="6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диосинкразия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4.Способность лекарственного вещества накапливаться в организме:</w:t>
            </w:r>
          </w:p>
          <w:p>
            <w:pPr>
              <w:pStyle w:val="P1"/>
              <w:numPr>
                <w:ilvl w:val="0"/>
                <w:numId w:val="31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 xml:space="preserve">Кумуляция </w:t>
            </w:r>
          </w:p>
          <w:p>
            <w:pPr>
              <w:pStyle w:val="P1"/>
              <w:numPr>
                <w:ilvl w:val="0"/>
                <w:numId w:val="31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Элиминация</w:t>
            </w:r>
          </w:p>
          <w:p>
            <w:pPr>
              <w:pStyle w:val="P1"/>
              <w:numPr>
                <w:ilvl w:val="0"/>
                <w:numId w:val="31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Суммация</w:t>
            </w:r>
          </w:p>
          <w:p>
            <w:pPr>
              <w:pStyle w:val="P1"/>
              <w:numPr>
                <w:ilvl w:val="0"/>
                <w:numId w:val="31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Антагонизм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5.Назовите отхаркивающее лекарственное средство:</w:t>
            </w:r>
          </w:p>
          <w:p>
            <w:pPr>
              <w:pStyle w:val="P1"/>
              <w:numPr>
                <w:ilvl w:val="0"/>
                <w:numId w:val="4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Арбидол</w:t>
            </w:r>
          </w:p>
          <w:p>
            <w:pPr>
              <w:pStyle w:val="P1"/>
              <w:numPr>
                <w:ilvl w:val="0"/>
                <w:numId w:val="4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Папаверин</w:t>
            </w:r>
          </w:p>
          <w:p>
            <w:pPr>
              <w:pStyle w:val="P1"/>
              <w:numPr>
                <w:ilvl w:val="0"/>
                <w:numId w:val="4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Изадрин</w:t>
            </w:r>
          </w:p>
          <w:p>
            <w:pPr>
              <w:pStyle w:val="P1"/>
              <w:numPr>
                <w:ilvl w:val="0"/>
                <w:numId w:val="45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Бромгекс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6.Какой гормональный препарат применяют при анафилактическом шоке:</w:t>
            </w:r>
          </w:p>
          <w:p>
            <w:pPr>
              <w:pStyle w:val="P1"/>
              <w:numPr>
                <w:ilvl w:val="0"/>
                <w:numId w:val="27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Рибофлавин</w:t>
            </w:r>
          </w:p>
          <w:p>
            <w:pPr>
              <w:pStyle w:val="P1"/>
              <w:numPr>
                <w:ilvl w:val="0"/>
                <w:numId w:val="27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низолон</w:t>
            </w:r>
          </w:p>
          <w:p>
            <w:pPr>
              <w:pStyle w:val="P1"/>
              <w:numPr>
                <w:ilvl w:val="0"/>
                <w:numId w:val="27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ртикотропин</w:t>
            </w:r>
          </w:p>
          <w:p>
            <w:pPr>
              <w:pStyle w:val="P1"/>
              <w:numPr>
                <w:ilvl w:val="0"/>
                <w:numId w:val="27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стостеро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2"/>
                <w:rFonts w:eastAsia="Calibri"/>
                <w:b/>
                <w:bCs/>
                <w:color w:val="000000"/>
                <w:sz w:val="28"/>
                <w:szCs w:val="28"/>
              </w:rPr>
              <w:t>7.Применяют при изжоге:</w:t>
            </w:r>
          </w:p>
          <w:p>
            <w:pPr>
              <w:pStyle w:val="P1"/>
              <w:numPr>
                <w:ilvl w:val="0"/>
                <w:numId w:val="60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Альмагель</w:t>
            </w:r>
          </w:p>
          <w:p>
            <w:pPr>
              <w:pStyle w:val="P1"/>
              <w:numPr>
                <w:ilvl w:val="0"/>
                <w:numId w:val="60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Аспирин</w:t>
            </w:r>
          </w:p>
          <w:p>
            <w:pPr>
              <w:pStyle w:val="P1"/>
              <w:numPr>
                <w:ilvl w:val="0"/>
                <w:numId w:val="60"/>
              </w:numPr>
              <w:shd w:fill="FFFFFF" w:val="clear"/>
              <w:spacing w:before="0" w:after="200"/>
              <w:rPr/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Преднизолон</w:t>
            </w:r>
          </w:p>
          <w:p>
            <w:pPr>
              <w:pStyle w:val="P1"/>
              <w:numPr>
                <w:ilvl w:val="0"/>
                <w:numId w:val="6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3"/>
                <w:rFonts w:eastAsia="Calibri"/>
                <w:color w:val="000000"/>
                <w:sz w:val="28"/>
                <w:szCs w:val="28"/>
              </w:rPr>
              <w:t>Цианокабалам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8.Применяют при отравлении:</w:t>
            </w:r>
          </w:p>
          <w:p>
            <w:pPr>
              <w:pStyle w:val="P1"/>
              <w:numPr>
                <w:ilvl w:val="0"/>
                <w:numId w:val="5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-шпа</w:t>
            </w:r>
          </w:p>
          <w:p>
            <w:pPr>
              <w:pStyle w:val="P1"/>
              <w:numPr>
                <w:ilvl w:val="0"/>
                <w:numId w:val="5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тивированный уголь</w:t>
            </w:r>
          </w:p>
          <w:p>
            <w:pPr>
              <w:pStyle w:val="P1"/>
              <w:numPr>
                <w:ilvl w:val="0"/>
                <w:numId w:val="5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ралгин</w:t>
            </w:r>
          </w:p>
          <w:p>
            <w:pPr>
              <w:pStyle w:val="P1"/>
              <w:numPr>
                <w:ilvl w:val="0"/>
                <w:numId w:val="58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калтин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9.Кардиотоники – это средства, которые:</w:t>
            </w:r>
          </w:p>
          <w:p>
            <w:pPr>
              <w:pStyle w:val="P1"/>
              <w:numPr>
                <w:ilvl w:val="0"/>
                <w:numId w:val="3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нижают тонус сердечной мышцы</w:t>
            </w:r>
          </w:p>
          <w:p>
            <w:pPr>
              <w:pStyle w:val="P1"/>
              <w:numPr>
                <w:ilvl w:val="0"/>
                <w:numId w:val="3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вышают артериальное давление</w:t>
            </w:r>
          </w:p>
          <w:p>
            <w:pPr>
              <w:pStyle w:val="P1"/>
              <w:numPr>
                <w:ilvl w:val="0"/>
                <w:numId w:val="3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низируют миокард</w:t>
            </w:r>
          </w:p>
          <w:p>
            <w:pPr>
              <w:pStyle w:val="P1"/>
              <w:numPr>
                <w:ilvl w:val="0"/>
                <w:numId w:val="30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щают пульс</w:t>
            </w:r>
          </w:p>
          <w:p>
            <w:pPr>
              <w:pStyle w:val="P1"/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1"/>
                <w:rFonts w:eastAsia="Calibri"/>
                <w:b/>
                <w:bCs/>
                <w:color w:val="000000"/>
                <w:sz w:val="28"/>
                <w:szCs w:val="28"/>
              </w:rPr>
              <w:t>10.При приступе бронхиальной астмы назначают:</w:t>
            </w:r>
          </w:p>
          <w:p>
            <w:pPr>
              <w:pStyle w:val="P1"/>
              <w:shd w:fill="FFFFFF" w:val="clear"/>
              <w:spacing w:before="0" w:after="200"/>
              <w:ind w:left="36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Доксициклин</w:t>
            </w:r>
          </w:p>
          <w:p>
            <w:pPr>
              <w:pStyle w:val="P1"/>
              <w:numPr>
                <w:ilvl w:val="0"/>
                <w:numId w:val="5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уфиллин</w:t>
            </w:r>
          </w:p>
          <w:p>
            <w:pPr>
              <w:pStyle w:val="P1"/>
              <w:numPr>
                <w:ilvl w:val="0"/>
                <w:numId w:val="5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етотифен</w:t>
            </w:r>
          </w:p>
          <w:p>
            <w:pPr>
              <w:pStyle w:val="P1"/>
              <w:numPr>
                <w:ilvl w:val="0"/>
                <w:numId w:val="52"/>
              </w:numPr>
              <w:shd w:fill="FFFFFF" w:val="clear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ронхолитин</w:t>
            </w:r>
          </w:p>
          <w:p>
            <w:pPr>
              <w:pStyle w:val="P1"/>
              <w:shd w:fill="FFFFFF" w:val="clear"/>
              <w:spacing w:before="0" w:after="200"/>
              <w:ind w:left="720" w:hanging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Учебная дисциплина "Фармакология"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15"/>
        <w:gridCol w:w="1377"/>
        <w:gridCol w:w="101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г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НЕТИКА ЧЕЛОВЕКА С ОСНОВАМИ МЕДИЦИНСКОЙ ГЕНЕТИКИ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вариант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независимого наследования призна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торой закон Менд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ый закон Менд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ий закон Менд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Взаимодействие не аллельных генов, при котором один из них полностью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давляет   действие друг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полим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 эпист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мплементар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Нормальный слу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С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с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с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реобладающий признак, проявляющийся в потомстве у гетерозигот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об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цесси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минант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К методам пренатальной диагностики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енеалог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мниоцент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лизнец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пуляционно-статистиче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Аутосомный тип наследования – это наследование, при котором среди боль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е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только муж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жчины и женщ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только женщ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Гемофилия наслед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утосомно-рецесси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ецессивно, сцеплено с Х-хромос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цессивно, сцеплено с У-хромос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утосомно-доминант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Лицо, с которого начинают родословную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иб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россингов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о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плайсин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1. Основоположником генетик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р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ор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ен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оль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ледующее заболевание характерно только для мужчи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нейрофибромат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 синдром Марф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 ахондропл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 гемоф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 синдром Мартина-Бел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цесс образования мужских половых клеток у человек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ы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овогене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 сперматогенез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 партеногене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 гаметогенез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амая частая причина врожденного слабоум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синдром Мартина-Белла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) фенилкетонурия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) синдром Дауна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). синдром Клайнфельте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В овогенезе из овоцита I порядка образуются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4 яйцеклетки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 1 яйцеклетка и 3 направительных тельца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 2 яйцеклетки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 3 яйцеклетки и 1 направленное тельц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иотип при синдроме Эдвардса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 47 xxy+21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 47 xxy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 47, xx+13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 47, xx+18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)  45, x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Укажите генотипы 2-ой группы кров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.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аа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ономером нуклеиновых кислот явля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аминокисл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уклеоти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иб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ариоти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Гетерорзигота при дигибридном скрещи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ловая клетка растительного или животного происхождения, несущая од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ен из аллельной пар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генот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иг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ам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Неполное домин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гласуется с законом Мен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клоняется от законов Менд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Закон расщепления признаков во втором покол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1-й закон Мен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-й закон Мен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3-й закон Менд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Выделение антител в организме матери, разрушающих эритроциты пл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пл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езус-конфли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эпист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Вид взаимодействия генов, при котором несколько не аллельных ге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нтролирует проявление одного призна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лим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эпист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мплементар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Рост человека 170 с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аВВ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аВв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аВВС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АВв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Брак по одной паре наз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лигибрид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игибрид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оногибридн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. Оценить степень влияния среды и наследственности позволяе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енеалогически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цитологически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лизнецовый мет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 Гемофилия наслед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утосомно-рецесси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ецессивно, сцеплено с Х-хромос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цессивно, сцеплено с У-хромос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утосомно-доминант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1. Основное свойство нуклеиновой кислоты позволяющее передавать наследственную            информацию – это ее способность к: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репликации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метилированию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тро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цесс образования женских половых клеток у человек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ывае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овогенез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перматогенез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партеноген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 гаметогенез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иболее распространенный хромосомный синдром – это:</w:t>
      </w:r>
    </w:p>
    <w:p>
      <w:pPr>
        <w:pStyle w:val="Normal"/>
        <w:overflowPunct w:val="false"/>
        <w:autoSpaceDE w:val="fals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индром Эдвардса (47xx+18)</w:t>
      </w:r>
    </w:p>
    <w:p>
      <w:pPr>
        <w:pStyle w:val="Normal"/>
        <w:overflowPunct w:val="false"/>
        <w:autoSpaceDE w:val="fals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 синдром Дауна (47xy+21)</w:t>
      </w:r>
    </w:p>
    <w:p>
      <w:pPr>
        <w:pStyle w:val="Normal"/>
        <w:overflowPunct w:val="false"/>
        <w:autoSpaceDE w:val="fals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синдром «кошачьего крика» (46xxde15p)</w:t>
      </w:r>
    </w:p>
    <w:p>
      <w:pPr>
        <w:pStyle w:val="Normal"/>
        <w:overflowPunct w:val="false"/>
        <w:autoSpaceDE w:val="fals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 синдром Патау (47xx +1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Основоположником хромосомной теории наследственности является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Дарвин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 Морган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огансен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Мендель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Кольц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Мономерами белко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аминокис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уклеоти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иб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ариоти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вариант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независимого наследования призна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торой закон Менд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ый закон Менд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ий закон Менд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Закон единообразия гибридов первого поко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1-й закон Мен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2-й закон Мен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3-й закон Менд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Укажите генотипы мул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Ав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Определить нарушение хромосомного набора на клеточном уровне позво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енеалогически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цитогенетически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лизнецовы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мниоцент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Доминантный тип наследования – это наследование, при котором заболе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признак) прослеж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каждом поко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 в каждом поко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через поко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через несколько поко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Совокупность числа, размеров и признаков хромосом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ариот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ди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енетическая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дап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Определить тип наследования признака, заболевания позво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генеалогически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цитогенетически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лизнецовы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мниоценто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Рецессивный тип наследования – это наследование, при котором заболе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признак) прослеж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каждом поко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 в каждом поко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через поко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Причинами возникновения трисомий являются:</w:t>
      </w:r>
    </w:p>
    <w:p>
      <w:pPr>
        <w:pStyle w:val="Normal"/>
        <w:overflowPunct w:val="false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тставание хромосом в анафазе</w:t>
      </w:r>
    </w:p>
    <w:p>
      <w:pPr>
        <w:pStyle w:val="Normal"/>
        <w:overflowPunct w:val="false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точечные мутации</w:t>
      </w:r>
    </w:p>
    <w:p>
      <w:pPr>
        <w:pStyle w:val="Normal"/>
        <w:overflowPunct w:val="false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нерасхождение хромосом при мейотическом делении</w:t>
      </w:r>
    </w:p>
    <w:p>
      <w:pPr>
        <w:pStyle w:val="Normal"/>
        <w:overflowPunct w:val="false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 потеря короткихплечей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 оплодотворение диплоидным сперми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Мутацию, приводящую к простой регулярной трисомии по 21 хромосоме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язывают с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отягощенной наследственностью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 вредными факторам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 астрологическим прогнозом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 возрастом матер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 возрастом от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кажите генотипы 3-ей группы кров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.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аа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ветлый мула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Аав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ААВ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ААВ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ааВ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Вид взаимодействия  не аллельных доминантных генов, которые при совместном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ии в генотипе обуславливают развитие нового признак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эписта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комплементарность</w:t>
      </w:r>
    </w:p>
    <w:p>
      <w:pPr>
        <w:pStyle w:val="Normal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полиме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иотип при синдроме Патау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 47 xxy+21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 47 xxy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 47, xx+13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 47, xx+18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)  45, x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мозигота по доминанту при дигибридном скрещи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ААВ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а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вариант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единообразия гибридов первого поко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торой закон Менд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ый закон Менд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ий закон Менд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Половая клетка растительного или животного происхождения, несущая од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ен из аллельной пар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генот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иг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гам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Неполное домин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гласуется с законом Менд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тклоняется от законов Менд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Выделение антител в организме матери, разрушающих эритроциты пл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пл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езус-конфли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эпист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Рост человека 165 с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аВВ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аВв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аВВСс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АВвСС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инантный тип наследования – это наследование, при котором заболе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(признак) прослеж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каждом поко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 в каждом поко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через поко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через несколько поко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Дальтонизм наслед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утосомно-рецессив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ецессивно, сцеплено с Х-хромос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цессивно, сцеплено с У-хромос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утосомно-доминант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Лицо, с которого начинают родословную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иб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россингов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о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плайсин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9. Основоположником генетик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р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ор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оганс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Мен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Кольц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Переписывание наследственной информации с молекулы ДНК на и-РНК – это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олим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епл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мплементар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транскрип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цесс образования женских половых клеток у человек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ывае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овогенез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сперматогенез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партеноген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 гаметогене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Укажите генотипы 1-ой группы кров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.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а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 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сперматогенезе из сперматоцита I порядка образуются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2 сперматозоида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 3 сперматозоида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 1сперматозоид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4 сперматозоида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иотип при синдроме Шерешевского-Тернера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 47 xxy+21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 47 xxy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 47, xx+13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)  47, xx+18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)  45, x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мозигота по рецессиву при дигибридном скрещив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ав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В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 по бло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томия и физиология челов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рите анатомический паз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быстрее собер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свой рисунок. Назовите изображение на латин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результатов: </w:t>
      </w:r>
      <w:r>
        <w:rPr>
          <w:rFonts w:cs="Times New Roman" w:ascii="Times New Roman" w:hAnsi="Times New Roman"/>
          <w:sz w:val="28"/>
          <w:szCs w:val="28"/>
        </w:rPr>
        <w:t xml:space="preserve">за правильно собранный пазл команда полу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1 оч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, перв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ьно </w:t>
      </w:r>
      <w:r>
        <w:rPr>
          <w:rFonts w:cs="Times New Roman" w:ascii="Times New Roman" w:hAnsi="Times New Roman"/>
          <w:sz w:val="28"/>
          <w:szCs w:val="28"/>
        </w:rPr>
        <w:t>собравшая пазл, получает дополнительное оч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ое очко присуждается за правильное название рису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0465" cy="546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770" cy="571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3010" cy="606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0120" cy="1312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31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дание №2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ятый лишни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йди и подчеркнуть лишний элемент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 вариант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псин, амилаза, липаза, трипсин, лизоцим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ищевод, трахея, глотка, тонкий кишечник, толстый кишечник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обная, теменная, лобковая, решетчатая, затылочная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хмал, белки, минеральные соли, жиры, углеводы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орта, легочные вены, полые вены, легочный ствол, воротная вен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рахея, бронхи, глотка, гортань, легки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звонок, лобковая, ребро, грудина, крестец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чки, мочевой пузырь, лоханки, аорта, мочеточник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тка, половой член, влагалище, клитор, яичник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ердце, систола, диастола, брадипноэ, тахикардия, брадикард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вариант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вздошная, седалищная, лобковая, бедренная, тазова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имфацит, проток, лимфатический узел, кровь, лимф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овой член, влагалище, мошонка, яички, предстательная желез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октевая, лучевая, плечевая, тазовая, запясть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7"/>
          <w:szCs w:val="27"/>
        </w:rPr>
        <w:t>Пепсин, амилаза, липаза, трипсин, лизоци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вариант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ищевод, трахея, глотка, тонкий кишечник, толстый кишечник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фацит, проток, лимфатический узел, кровь, лимфа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ки, мочевой пузырь, лоханки, аорта, мочеточники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хея, бронхи, глотка, гортань, легкие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хмал, белки, минеральные соли, жиры, углеводы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Эталоны ответов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 вариант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псин, амилаза, липаза, трипсин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лизоцим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ищевод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трахея</w:t>
      </w:r>
      <w:r>
        <w:rPr>
          <w:rFonts w:cs="Times New Roman" w:ascii="Times New Roman" w:hAnsi="Times New Roman"/>
          <w:color w:val="000000"/>
          <w:sz w:val="27"/>
          <w:szCs w:val="27"/>
        </w:rPr>
        <w:t>, глотка, тонкий кишечник, толстый кишечник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обная, теменная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лобковая</w:t>
      </w:r>
      <w:r>
        <w:rPr>
          <w:rFonts w:cs="Times New Roman" w:ascii="Times New Roman" w:hAnsi="Times New Roman"/>
          <w:color w:val="000000"/>
          <w:sz w:val="27"/>
          <w:szCs w:val="27"/>
        </w:rPr>
        <w:t>, решетчатая, затылочная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хмал, белки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минеральные соли</w:t>
      </w:r>
      <w:r>
        <w:rPr>
          <w:rFonts w:cs="Times New Roman" w:ascii="Times New Roman" w:hAnsi="Times New Roman"/>
          <w:color w:val="000000"/>
          <w:sz w:val="27"/>
          <w:szCs w:val="27"/>
        </w:rPr>
        <w:t>, жиры, углеводы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орта, легочные вены, полые вены, легочный ствол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u w:val="single"/>
        </w:rPr>
        <w:t>воротная вен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Трахея, бронхи, глотк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ртань</w:t>
      </w:r>
      <w:r>
        <w:rPr>
          <w:rFonts w:cs="Times New Roman" w:ascii="Times New Roman" w:hAnsi="Times New Roman"/>
          <w:color w:val="000000"/>
          <w:sz w:val="28"/>
          <w:szCs w:val="28"/>
        </w:rPr>
        <w:t>, легкие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звонок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бковая</w:t>
      </w:r>
      <w:r>
        <w:rPr>
          <w:rFonts w:cs="Times New Roman" w:ascii="Times New Roman" w:hAnsi="Times New Roman"/>
          <w:color w:val="000000"/>
          <w:sz w:val="28"/>
          <w:szCs w:val="28"/>
        </w:rPr>
        <w:t>, ребро, грудина, крестец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ки, мочевой пузырь, лоханк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орта</w:t>
      </w:r>
      <w:r>
        <w:rPr>
          <w:rFonts w:cs="Times New Roman" w:ascii="Times New Roman" w:hAnsi="Times New Roman"/>
          <w:color w:val="000000"/>
          <w:sz w:val="28"/>
          <w:szCs w:val="28"/>
        </w:rPr>
        <w:t>, мочеточники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тк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овой член</w:t>
      </w:r>
      <w:r>
        <w:rPr>
          <w:rFonts w:cs="Times New Roman" w:ascii="Times New Roman" w:hAnsi="Times New Roman"/>
          <w:color w:val="000000"/>
          <w:sz w:val="28"/>
          <w:szCs w:val="28"/>
        </w:rPr>
        <w:t>, влагалище, клитор, яичник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ердце, систола, диастол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радипноэ</w:t>
      </w:r>
      <w:r>
        <w:rPr>
          <w:rFonts w:cs="Times New Roman" w:ascii="Times New Roman" w:hAnsi="Times New Roman"/>
          <w:color w:val="000000"/>
          <w:sz w:val="28"/>
          <w:szCs w:val="28"/>
        </w:rPr>
        <w:t>, тахикардия, брадикард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вариант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вздошная, седалищная, лобкова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др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>, тазовая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мфацит, проток, лимфатический узе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овь</w:t>
      </w:r>
      <w:r>
        <w:rPr>
          <w:rFonts w:cs="Times New Roman" w:ascii="Times New Roman" w:hAnsi="Times New Roman"/>
          <w:color w:val="000000"/>
          <w:sz w:val="28"/>
          <w:szCs w:val="28"/>
        </w:rPr>
        <w:t>, лимфа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овой член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галище</w:t>
      </w:r>
      <w:r>
        <w:rPr>
          <w:rFonts w:cs="Times New Roman" w:ascii="Times New Roman" w:hAnsi="Times New Roman"/>
          <w:color w:val="000000"/>
          <w:sz w:val="28"/>
          <w:szCs w:val="28"/>
        </w:rPr>
        <w:t>, мошонка, яички, предстательная железа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октевая, лучевая, плечева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зовая</w:t>
      </w:r>
      <w:r>
        <w:rPr>
          <w:rFonts w:cs="Times New Roman" w:ascii="Times New Roman" w:hAnsi="Times New Roman"/>
          <w:color w:val="000000"/>
          <w:sz w:val="28"/>
          <w:szCs w:val="28"/>
        </w:rPr>
        <w:t>, запясть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епсин, амилаза, липаза, трипсин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лизоци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вариант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ищевод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трахея</w:t>
      </w:r>
      <w:r>
        <w:rPr>
          <w:rFonts w:cs="Times New Roman" w:ascii="Times New Roman" w:hAnsi="Times New Roman"/>
          <w:color w:val="000000"/>
          <w:sz w:val="27"/>
          <w:szCs w:val="27"/>
        </w:rPr>
        <w:t>, глотка, тонкий кишечник, толстый кишечник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фацит, проток, лимфатический узе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овь</w:t>
      </w:r>
      <w:r>
        <w:rPr>
          <w:rFonts w:cs="Times New Roman" w:ascii="Times New Roman" w:hAnsi="Times New Roman"/>
          <w:color w:val="000000"/>
          <w:sz w:val="28"/>
          <w:szCs w:val="28"/>
        </w:rPr>
        <w:t>, лимфа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ки, мочевой пузырь, лоханк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орта</w:t>
      </w:r>
      <w:r>
        <w:rPr>
          <w:rFonts w:cs="Times New Roman" w:ascii="Times New Roman" w:hAnsi="Times New Roman"/>
          <w:color w:val="000000"/>
          <w:sz w:val="28"/>
          <w:szCs w:val="28"/>
        </w:rPr>
        <w:t>, мочеточники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хея, бронхи, глотк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ртань</w:t>
      </w:r>
      <w:r>
        <w:rPr>
          <w:rFonts w:cs="Times New Roman" w:ascii="Times New Roman" w:hAnsi="Times New Roman"/>
          <w:color w:val="000000"/>
          <w:sz w:val="28"/>
          <w:szCs w:val="28"/>
        </w:rPr>
        <w:t>, легкие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ахмал, белки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минеральные соли</w:t>
      </w:r>
      <w:r>
        <w:rPr>
          <w:rFonts w:cs="Times New Roman" w:ascii="Times New Roman" w:hAnsi="Times New Roman"/>
          <w:color w:val="000000"/>
          <w:sz w:val="27"/>
          <w:szCs w:val="27"/>
        </w:rPr>
        <w:t>, жиры, углев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и кровообращ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йти ошибки в прочитанном текст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алый круг кровообращения начинается легочным стволом, несущим венозную кровь из правого предсердия в легкие, где кровь насыщается кислородом и отдает углекислый газ, становится артериальной и по легочным артериям возвращается в левый желуд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й круг кровообращения начинается аортой, несущей артериальную кровь из левого предсердия. От аорты отходят артерии ко всем органам и тканям организма, где кровь отдает кислород и питательные вещества, а получает углекислый газ, становится венозной и по верхней полой вене оттекает в правый желудочек.</w:t>
      </w:r>
    </w:p>
    <w:p>
      <w:pPr>
        <w:pStyle w:val="Heading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очный ствол выходит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го желуд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риальная кровь из легких оттекает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гочным ве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очные вены несут кровь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вое предсерд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рта выходит 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вого желудочк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круг кровообращения заканчив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хней и нижней полой ве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ым венам кровь оттекает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е предсерд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ти ошибки и восполнить недостающие слова в текс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ология пищеварения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гменты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ищеварения начинается в полости рта, где осуществляется механическая, химическая обработка пищи, всасывание лекарственных веществ. Химическая обработка пищи осуществляется под действием слюны, содержащей ферменты амилазу и мальтазу, расщепляющие жиры, муцин, склеивающий пищевой комок, лизоцим, обладающий ____________ действием. Далее пищевой комок через глотку и пищевод попадает в желудок. В желудке происходит переваривание пищи под действием желудочного сока, содержащего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: пепсин, расщепляющий белки, липазу, расщепляющую жиры моло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ую кислоту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цин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Ка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необходим для всасывания витамина С. В желудке всасываются лекарственные вещества, алкоголь, вода, белки. Благодаря систолическим сокращениям желудка пища продвигается от кардиального отдела к пилорическому. Из желудка пища попадает в тонкую кишку, а затем в толстую кишку. В тонкой кишке пища переваривается под действием соков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здесь расщепляются до аминокислот под  действием трипсина, химотрипсина,  аминопептидазы; жиры распадаются до глицерина и жирных кислот под влиянием липазы и фосфолипазы, амилаза, мальтаза и сахароза расщепляют углеводы до ______________. Желчь способствует всасыванию углеводов, обладает бактерицидным действием. В тонкой кишке осуществляется всасывание всех питательных веществ. В толстой кишке всасывается преимущественно ________. Здесь осуществляется депонирование кишечного содержимого, формирование каловых масс и их эваку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лон Ответ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Физиология пищеварения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рагменты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пищеварения начинается в полости рта, где осуществляется механическая, химическая обработка пищи, всасывание лекарственных веществ. Химическая обработка пищи осуществляется под действием слюны, содержащей ферменты амилазу и мальтазу, расщепля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леводы</w:t>
      </w:r>
      <w:r>
        <w:rPr>
          <w:rFonts w:cs="Times New Roman" w:ascii="Times New Roman" w:hAnsi="Times New Roman"/>
          <w:sz w:val="28"/>
          <w:szCs w:val="28"/>
        </w:rPr>
        <w:t xml:space="preserve">; муцин, склеивающий пищевой комок, лизоцим, обладающ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терицидным</w:t>
      </w:r>
      <w:r>
        <w:rPr>
          <w:rFonts w:cs="Times New Roman" w:ascii="Times New Roman" w:hAnsi="Times New Roman"/>
          <w:sz w:val="28"/>
          <w:szCs w:val="28"/>
        </w:rPr>
        <w:t xml:space="preserve"> действием. Далее пищевой комок через глотку и пищевод попадает в желудок. В желудке происходит переваривание пищи под действием желудочного сока, содержащего 1) ферменты пепсин, расщепляющий белки; липазу, расщепляющую жиры молока; 2) соляную кислоту; 3) муцин; 4) фактор Касла. Последний необходим для всасывания витами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12</w:t>
      </w:r>
      <w:r>
        <w:rPr>
          <w:rFonts w:cs="Times New Roman" w:ascii="Times New Roman" w:hAnsi="Times New Roman"/>
          <w:sz w:val="28"/>
          <w:szCs w:val="28"/>
        </w:rPr>
        <w:t xml:space="preserve">. В желудке всасываются лекарственные вещества, алкоголь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еристальтическим</w:t>
      </w:r>
      <w:r>
        <w:rPr>
          <w:rFonts w:cs="Times New Roman" w:ascii="Times New Roman" w:hAnsi="Times New Roman"/>
          <w:sz w:val="28"/>
          <w:szCs w:val="28"/>
        </w:rPr>
        <w:t xml:space="preserve"> движением желудка пища продвигается от кардиального отдела к пилорическому. Из желудка пища попадает в тонкую, а затем в толстую кишку. В тонкой кишке пища переваривается  под действием соков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желудочного, кишечного, желчи.</w:t>
      </w:r>
      <w:r>
        <w:rPr>
          <w:rFonts w:cs="Times New Roman" w:ascii="Times New Roman" w:hAnsi="Times New Roman"/>
          <w:sz w:val="28"/>
          <w:szCs w:val="28"/>
        </w:rPr>
        <w:t xml:space="preserve"> Белки здесь расщепляются до АК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лиянием трипсина, химотрипсина, аминопептидов; жиры распадаются до глицерина и жирных кислот под действием липазы, фосфолипазы; амилаза, мальтаза, сахароза расщепляют углеводы д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юко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чь способствует всасыван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ров</w:t>
      </w:r>
      <w:r>
        <w:rPr>
          <w:rFonts w:cs="Times New Roman" w:ascii="Times New Roman" w:hAnsi="Times New Roman"/>
          <w:sz w:val="28"/>
          <w:szCs w:val="28"/>
        </w:rPr>
        <w:t>, обладает бактерицидным действием. В тонкой кишке осуществляется всасывание питательных веще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стой кишке всасывается преимущественн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>. Здесь осуществляется депонирование кишечного содержимого, формирование каловых масс и их эваку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ти ошибки и восполнить недостающие слова в тек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ология дыхания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гменты)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м называют процесс газообмена между живым организмом и окружающей средой, а также между кровью и тканями организма. Дыхание включае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дыхани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газов кровью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(тканевое) дыха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е дыхание представлено газообменом между  атмосферным и альвеолярным воздухом; а также между воздухом легочных альвеол и кровью легочных капилляров. К легким притекает венозная кровь, насыщенная ___________. Так как давлени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альвеолах  меньше чем в венозной крови, то кислород перемещается из альвеол в капилляры. Напротив, давлени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ьше в венозной крови, чем в альвеолярном воздухе, поэтому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иффундирует в альвеолы. Кислород, попав в кровь, соединяется с гемоглобином, образуется соединение _______________, кровь становится артериальной. Последняя направляется ко всем тканям организма, где будет осуществляться процесс внутреннего дыхания. Кислород из крови перемещается в ткань, т.к. давление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артериальной крови больше, чем в ткан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кислый газ из тканей направляется в кровь, т.к. его содержимое в тканях выше, чем в крови. Кровь становится венозной. В крови часть углекислого газа соединяется с гемоглобином, образуется соединение карбоксигемоглобин; другая часть соединяется с водой, образуется ________________. Последняя реагирует с ионами Nа и К, вследствие чего образуются бикарбонат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глекислый газ транспортируется к легким в связи с гемоглобином и в виде бикарбон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нтр дыхания расположен в _____________________ мозге и состоит из центра вдоха и выдоха. Центр вдоха представлен экспираторными нейронами, а центр выдоха - инспираторными нейрон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 регулятором дыхательного центра является кислор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лон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ология дыхания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гменты).</w:t>
      </w:r>
    </w:p>
    <w:p>
      <w:pPr>
        <w:pStyle w:val="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м называют процесс газообмена между живым организмом и окружающей средой, а также между кровью и тканями. Дыхание включает:</w:t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шнее дыхания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 газов кровью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дыхание (тканевое).</w:t>
      </w:r>
    </w:p>
    <w:p>
      <w:pPr>
        <w:pStyle w:val="Normal"/>
        <w:ind w:right="5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ее дыхание включает газообмен между атмосферным и альвеолярным воздухом; а также между воздухом легочных альвеол и кровью легочных капилляров. К легким притекает венозная кровь, насыщенн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глекислым </w:t>
      </w:r>
      <w:r>
        <w:rPr>
          <w:rFonts w:cs="Times New Roman" w:ascii="Times New Roman" w:hAnsi="Times New Roman"/>
          <w:sz w:val="28"/>
          <w:szCs w:val="28"/>
        </w:rPr>
        <w:t>газ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 как 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альвеол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е,</w:t>
      </w:r>
      <w:r>
        <w:rPr>
          <w:rFonts w:cs="Times New Roman" w:ascii="Times New Roman" w:hAnsi="Times New Roman"/>
          <w:sz w:val="28"/>
          <w:szCs w:val="28"/>
        </w:rPr>
        <w:t xml:space="preserve"> чем в венозной крови, то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еремещается из альвеол в капилляры. Напротив, давлени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льше </w:t>
      </w:r>
      <w:r>
        <w:rPr>
          <w:rFonts w:cs="Times New Roman" w:ascii="Times New Roman" w:hAnsi="Times New Roman"/>
          <w:sz w:val="28"/>
          <w:szCs w:val="28"/>
        </w:rPr>
        <w:t>в венозной крови, чем в альвеолярном воздухе, поэтому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диффундирует в альвеолы.</w:t>
      </w:r>
    </w:p>
    <w:p>
      <w:pPr>
        <w:pStyle w:val="Normal"/>
        <w:ind w:right="5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род, попав в кровь, соединяется с гемоглобином, образуется соедин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сигемоглобин</w:t>
      </w:r>
      <w:r>
        <w:rPr>
          <w:rFonts w:cs="Times New Roman" w:ascii="Times New Roman" w:hAnsi="Times New Roman"/>
          <w:sz w:val="28"/>
          <w:szCs w:val="28"/>
        </w:rPr>
        <w:t>; кровь становится артериальной. Последняя направляется ко всем тканям организма, где будет осуществляться процесс внутреннего дыхания. Кислород из крови перемещается в ткань, т.к. 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артериальной крови больше, чем в тканях. Углекислый газ из ткани направляется в кровь, т.к. его содержимое в тканях гораздо выше, чем в крови. Кровь становится венозной. В крови часть углекислого газа соединяется с гемоглобином, образуется соединение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бгемоглобин</w:t>
      </w:r>
      <w:r>
        <w:rPr>
          <w:rFonts w:cs="Times New Roman" w:ascii="Times New Roman" w:hAnsi="Times New Roman"/>
          <w:sz w:val="28"/>
          <w:szCs w:val="28"/>
        </w:rPr>
        <w:t xml:space="preserve">; другая часть соединяется с водой, образу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ольная кислота</w:t>
      </w:r>
      <w:r>
        <w:rPr>
          <w:rFonts w:cs="Times New Roman" w:ascii="Times New Roman" w:hAnsi="Times New Roman"/>
          <w:sz w:val="28"/>
          <w:szCs w:val="28"/>
        </w:rPr>
        <w:t xml:space="preserve">. Последняя реагирует с ионами Nа, К, вследствие чего образуются бикарбонаты. </w:t>
      </w:r>
    </w:p>
    <w:p>
      <w:pPr>
        <w:pStyle w:val="Normal"/>
        <w:ind w:right="5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ранспортируется к легким в связи с гемоглобином и в виде бикарбонатов.</w:t>
      </w:r>
    </w:p>
    <w:p>
      <w:pPr>
        <w:pStyle w:val="Normal"/>
        <w:ind w:right="5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нтр дыхания расположен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олговатом мозге</w:t>
      </w:r>
      <w:r>
        <w:rPr>
          <w:rFonts w:cs="Times New Roman" w:ascii="Times New Roman" w:hAnsi="Times New Roman"/>
          <w:sz w:val="28"/>
          <w:szCs w:val="28"/>
        </w:rPr>
        <w:t xml:space="preserve">. Он состоит из центра вдоха, представлен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пираторными </w:t>
      </w:r>
      <w:r>
        <w:rPr>
          <w:rFonts w:cs="Times New Roman" w:ascii="Times New Roman" w:hAnsi="Times New Roman"/>
          <w:sz w:val="28"/>
          <w:szCs w:val="28"/>
        </w:rPr>
        <w:t xml:space="preserve">нейронами и центра выдоха, представлен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пираторными</w:t>
      </w:r>
      <w:r>
        <w:rPr>
          <w:rFonts w:cs="Times New Roman" w:ascii="Times New Roman" w:hAnsi="Times New Roman"/>
          <w:sz w:val="28"/>
          <w:szCs w:val="28"/>
        </w:rPr>
        <w:t xml:space="preserve"> нейронами. </w:t>
      </w:r>
    </w:p>
    <w:p>
      <w:pPr>
        <w:pStyle w:val="Normal"/>
        <w:ind w:right="5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м регулятором дыхательного центра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лекислый газ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йти слова, которые характеризуют анатомические образова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ш дом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ы решили построить дом на берегу широкого канала. Заложили основание из цемента, поставили столбы, возвели стенки. Сверху уложили прочные балки, а на них укрепили крышу. На крыше установили трубу, а в доме сложили печь с заслонкой. Провели водопровод и установили раковину. А на кухне у нас самая разная посуда: чашечки, лоханки, таз, ворон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нашего дома есть круглое окошечко со створками, они выкрашены эмалью. Окно украшает нарядная занавеска с бахромками. А у входа на стене висят оленьи рога. На второй этаж дома ведёт широкая лестниц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сть и домашняя мастерская, в ней инструменты с рукояткой – молоточек, лопатка, шило. Хотим установить и наковальню. А чтобы кататься на лошади, купим стремечко, уздечку, турецкое седло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чательный у нас вышел дом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/п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ово из рассказ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, доказывающий причастность слова к анатомии человек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ш дом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ы решили построить дом на берегу широког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кан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Залож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снов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цемен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остав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толб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возве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тенк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Сверху уложили прочные балки, а на них укреп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крыш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На крыше установ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труб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а в доме сложили печь с заслонкой. Прове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одопрово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установил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аковин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А на кухне у нас самая разная посуда: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чашечки, лоханки, таз, воронк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 нашего дома есть круглое окошечко со створками, они выкрашены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эмаль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Окно украшает нарядная занавеска с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бахромка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А у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х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стене висят оленьи рога. На второй этаж дома ведёт широкая лестниц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ть и домашняя мастерская, в ней инструменты с рукояткой –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олоточек, лопат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шило. Хотим установить 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наковальн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А чтобы кататься на лошади, купим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тремечко, уздечку, турецкое седло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чательный у нас вышел дом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/п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ово из рассказ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мер, доказывающий причастность слова к анато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исанным выражениям определите анатомическое образование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з глины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хранят жидкость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у течет кров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осуд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 поет Утесов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доброе и злое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 организ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ердце)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тол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дама на одно меньше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тся к груди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ребро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рода свой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заливной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ку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язык)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со льдом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мыльный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 жел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узырь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анитарный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морской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лимфатиче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узел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вместо этого получил кожуру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имона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печеночн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олька)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ружает нас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воздушным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убарахноидально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тран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ЛОК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нетика человека с основами медицинской ген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1.АНАЛИЗ РОДОСЛОВНОЙ СХЕ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ариант № 1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ите анализ родословной схемы. Определите тип наследования заболевания, обоснуйте его.  Напишите генотипы пробанда и его родителей.</w:t>
      </w:r>
    </w:p>
    <w:p>
      <w:pPr>
        <w:pStyle w:val="Normal"/>
        <w:ind w:left="-851" w:hanging="0"/>
        <w:rPr>
          <w:rFonts w:ascii="Times New Roman" w:hAnsi="Times New Roman" w:cs="Times New Roman"/>
          <w:color w:val="333333"/>
          <w:sz w:val="36"/>
          <w:szCs w:val="28"/>
          <w:vertAlign w:val="subscript"/>
        </w:rPr>
      </w:pPr>
      <w:r>
        <w:rPr>
          <w:rFonts w:cs="Times New Roman" w:ascii="Times New Roman" w:hAnsi="Times New Roman"/>
          <w:color w:val="333333"/>
          <w:sz w:val="36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50035</wp:posOffset>
                </wp:positionH>
                <wp:positionV relativeFrom="paragraph">
                  <wp:posOffset>354965</wp:posOffset>
                </wp:positionV>
                <wp:extent cx="170815" cy="182245"/>
                <wp:effectExtent l="13335" t="13335" r="13335" b="12700"/>
                <wp:wrapNone/>
                <wp:docPr id="7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40" cy="18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black" stroked="t" o:allowincell="f" style="position:absolute;margin-left:122.05pt;margin-top:27.95pt;width:13.4pt;height:14.3pt;flip:x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92325</wp:posOffset>
                </wp:positionH>
                <wp:positionV relativeFrom="paragraph">
                  <wp:posOffset>356870</wp:posOffset>
                </wp:positionV>
                <wp:extent cx="182880" cy="181610"/>
                <wp:effectExtent l="12700" t="12700" r="12700" b="12700"/>
                <wp:wrapNone/>
                <wp:docPr id="8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fillcolor="white" stroked="t" o:allowincell="f" style="position:absolute;margin-left:164.75pt;margin-top:28.1pt;width:14.35pt;height:14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8945</wp:posOffset>
                </wp:positionH>
                <wp:positionV relativeFrom="paragraph">
                  <wp:posOffset>9525</wp:posOffset>
                </wp:positionV>
                <wp:extent cx="363220" cy="0"/>
                <wp:effectExtent l="0" t="5080" r="0" b="5080"/>
                <wp:wrapNone/>
                <wp:docPr id="9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0.75pt" to="163.9pt,0.75pt" ID="Прямая соединительная линия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6745</wp:posOffset>
                </wp:positionH>
                <wp:positionV relativeFrom="paragraph">
                  <wp:posOffset>9525</wp:posOffset>
                </wp:positionV>
                <wp:extent cx="2540" cy="574040"/>
                <wp:effectExtent l="5080" t="635" r="5080" b="635"/>
                <wp:wrapNone/>
                <wp:docPr id="10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75pt" to="149.5pt,45.9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vertAlign w:val="subscript"/>
        </w:rPr>
        <w:t xml:space="preserve">1           2 </w: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</wp:posOffset>
                </wp:positionH>
                <wp:positionV relativeFrom="paragraph">
                  <wp:posOffset>380365</wp:posOffset>
                </wp:positionV>
                <wp:extent cx="109220" cy="109220"/>
                <wp:effectExtent l="12700" t="12700" r="12700" b="12700"/>
                <wp:wrapNone/>
                <wp:docPr id="1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-2.7pt;margin-top:29.9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</wp:posOffset>
                </wp:positionH>
                <wp:positionV relativeFrom="paragraph">
                  <wp:posOffset>380365</wp:posOffset>
                </wp:positionV>
                <wp:extent cx="109220" cy="109220"/>
                <wp:effectExtent l="12700" t="12700" r="12700" b="12700"/>
                <wp:wrapNone/>
                <wp:docPr id="1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4.9pt;margin-top:29.9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8780</wp:posOffset>
                </wp:positionH>
                <wp:positionV relativeFrom="paragraph">
                  <wp:posOffset>380365</wp:posOffset>
                </wp:positionV>
                <wp:extent cx="109220" cy="109220"/>
                <wp:effectExtent l="12700" t="12700" r="12700" b="12700"/>
                <wp:wrapNone/>
                <wp:docPr id="1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131.4pt;margin-top:29.9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6975</wp:posOffset>
                </wp:positionH>
                <wp:positionV relativeFrom="paragraph">
                  <wp:posOffset>380365</wp:posOffset>
                </wp:positionV>
                <wp:extent cx="109220" cy="109220"/>
                <wp:effectExtent l="12700" t="12700" r="12700" b="12700"/>
                <wp:wrapNone/>
                <wp:docPr id="14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194.25pt;margin-top:29.9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5325</wp:posOffset>
                </wp:positionH>
                <wp:positionV relativeFrom="paragraph">
                  <wp:posOffset>375920</wp:posOffset>
                </wp:positionV>
                <wp:extent cx="109220" cy="109220"/>
                <wp:effectExtent l="12700" t="12700" r="12700" b="12700"/>
                <wp:wrapNone/>
                <wp:docPr id="15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black" stroked="t" o:allowincell="f" style="position:absolute;margin-left:54.75pt;margin-top:29.6pt;width:8.5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3945</wp:posOffset>
                </wp:positionH>
                <wp:positionV relativeFrom="paragraph">
                  <wp:posOffset>375920</wp:posOffset>
                </wp:positionV>
                <wp:extent cx="109220" cy="109220"/>
                <wp:effectExtent l="12700" t="12700" r="12700" b="12700"/>
                <wp:wrapNone/>
                <wp:docPr id="16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black" stroked="t" o:allowincell="f" style="position:absolute;margin-left:285.35pt;margin-top:29.6pt;width:8.5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0940</wp:posOffset>
                </wp:positionH>
                <wp:positionV relativeFrom="paragraph">
                  <wp:posOffset>367665</wp:posOffset>
                </wp:positionV>
                <wp:extent cx="121920" cy="121920"/>
                <wp:effectExtent l="12700" t="12700" r="13335" b="13335"/>
                <wp:wrapNone/>
                <wp:docPr id="17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white" stroked="t" o:allowincell="f" style="position:absolute;margin-left:92.2pt;margin-top:28.9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2160</wp:posOffset>
                </wp:positionH>
                <wp:positionV relativeFrom="paragraph">
                  <wp:posOffset>377825</wp:posOffset>
                </wp:positionV>
                <wp:extent cx="121920" cy="121920"/>
                <wp:effectExtent l="12700" t="12700" r="13970" b="13970"/>
                <wp:wrapNone/>
                <wp:docPr id="18" name="Овал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7" fillcolor="white" stroked="t" o:allowincell="f" style="position:absolute;margin-left:160.8pt;margin-top:29.7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020</wp:posOffset>
                </wp:positionH>
                <wp:positionV relativeFrom="paragraph">
                  <wp:posOffset>377825</wp:posOffset>
                </wp:positionV>
                <wp:extent cx="121920" cy="121920"/>
                <wp:effectExtent l="12700" t="12700" r="13335" b="13970"/>
                <wp:wrapNone/>
                <wp:docPr id="19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white" stroked="t" o:allowincell="f" style="position:absolute;margin-left:242.6pt;margin-top:29.7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110</wp:posOffset>
                </wp:positionH>
                <wp:positionV relativeFrom="paragraph">
                  <wp:posOffset>147955</wp:posOffset>
                </wp:positionV>
                <wp:extent cx="3810" cy="220345"/>
                <wp:effectExtent l="9525" t="635" r="9525" b="635"/>
                <wp:wrapNone/>
                <wp:docPr id="2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1.65pt" to="29.55pt,28.95pt" ID="Прямая соединительная линия 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ragraph">
                  <wp:posOffset>146685</wp:posOffset>
                </wp:positionV>
                <wp:extent cx="3810" cy="220345"/>
                <wp:effectExtent l="9525" t="635" r="9525" b="635"/>
                <wp:wrapNone/>
                <wp:docPr id="21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55pt" to="1.95pt,28.85pt" ID="Прямая соединительная линия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8030</wp:posOffset>
                </wp:positionH>
                <wp:positionV relativeFrom="paragraph">
                  <wp:posOffset>156210</wp:posOffset>
                </wp:positionV>
                <wp:extent cx="3810" cy="220345"/>
                <wp:effectExtent l="9525" t="635" r="9525" b="635"/>
                <wp:wrapNone/>
                <wp:docPr id="22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3pt" to="59.15pt,29.6pt" ID="Прямая соединительная линия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8310</wp:posOffset>
                </wp:positionH>
                <wp:positionV relativeFrom="paragraph">
                  <wp:posOffset>156210</wp:posOffset>
                </wp:positionV>
                <wp:extent cx="3810" cy="220345"/>
                <wp:effectExtent l="9525" t="635" r="9525" b="635"/>
                <wp:wrapNone/>
                <wp:docPr id="2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2.3pt" to="135.55pt,29.6pt" ID="Прямая соединительная линия 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4110</wp:posOffset>
                </wp:positionH>
                <wp:positionV relativeFrom="paragraph">
                  <wp:posOffset>156210</wp:posOffset>
                </wp:positionV>
                <wp:extent cx="3810" cy="220345"/>
                <wp:effectExtent l="9525" t="635" r="9525" b="635"/>
                <wp:wrapNone/>
                <wp:docPr id="24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.3pt" to="289.55pt,29.6pt" ID="Прямая соединительная линия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9680</wp:posOffset>
                </wp:positionH>
                <wp:positionV relativeFrom="paragraph">
                  <wp:posOffset>156210</wp:posOffset>
                </wp:positionV>
                <wp:extent cx="3810" cy="220345"/>
                <wp:effectExtent l="9525" t="635" r="9525" b="635"/>
                <wp:wrapNone/>
                <wp:docPr id="2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2.3pt" to="198.65pt,29.6pt" ID="Прямая соединительная линия 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25</wp:posOffset>
                </wp:positionH>
                <wp:positionV relativeFrom="paragraph">
                  <wp:posOffset>154305</wp:posOffset>
                </wp:positionV>
                <wp:extent cx="3656330" cy="0"/>
                <wp:effectExtent l="635" t="5080" r="0" b="5080"/>
                <wp:wrapNone/>
                <wp:docPr id="26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2.15pt" to="289.6pt,12.15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7105</wp:posOffset>
                </wp:positionH>
                <wp:positionV relativeFrom="paragraph">
                  <wp:posOffset>4445</wp:posOffset>
                </wp:positionV>
                <wp:extent cx="15240" cy="640080"/>
                <wp:effectExtent l="5080" t="635" r="5080" b="635"/>
                <wp:wrapNone/>
                <wp:docPr id="2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35pt" to="77.3pt,50.7pt" ID="Прямая соединительная линия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9145</wp:posOffset>
                </wp:positionH>
                <wp:positionV relativeFrom="paragraph">
                  <wp:posOffset>-635</wp:posOffset>
                </wp:positionV>
                <wp:extent cx="383540" cy="5080"/>
                <wp:effectExtent l="635" t="5080" r="635" b="5080"/>
                <wp:wrapNone/>
                <wp:docPr id="28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0.05pt" to="91.5pt,0.3pt" ID="Прямая соединительная линия 1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0065</wp:posOffset>
                </wp:positionH>
                <wp:positionV relativeFrom="paragraph">
                  <wp:posOffset>4445</wp:posOffset>
                </wp:positionV>
                <wp:extent cx="254000" cy="0"/>
                <wp:effectExtent l="0" t="5080" r="0" b="5080"/>
                <wp:wrapNone/>
                <wp:docPr id="29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0.35pt" to="160.9pt,0.35pt" ID="Прямая соединительная линия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2305</wp:posOffset>
                </wp:positionH>
                <wp:positionV relativeFrom="paragraph">
                  <wp:posOffset>4445</wp:posOffset>
                </wp:positionV>
                <wp:extent cx="0" cy="640080"/>
                <wp:effectExtent l="5080" t="0" r="5080" b="0"/>
                <wp:wrapNone/>
                <wp:docPr id="30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0.35pt" to="152.15pt,50.7pt" ID="Прямая соединительная линия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2305</wp:posOffset>
                </wp:positionH>
                <wp:positionV relativeFrom="paragraph">
                  <wp:posOffset>4445</wp:posOffset>
                </wp:positionV>
                <wp:extent cx="421640" cy="0"/>
                <wp:effectExtent l="0" t="5080" r="635" b="5080"/>
                <wp:wrapNone/>
                <wp:docPr id="31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0.35pt" to="285.3pt,0.35pt" ID="Прямая соединительная линия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5505</wp:posOffset>
                </wp:positionH>
                <wp:positionV relativeFrom="paragraph">
                  <wp:posOffset>-635</wp:posOffset>
                </wp:positionV>
                <wp:extent cx="0" cy="645160"/>
                <wp:effectExtent l="5080" t="0" r="5080" b="0"/>
                <wp:wrapNone/>
                <wp:docPr id="32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-0.05pt" to="268.15pt,50.7pt" ID="Прямая соединительная линия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vertAlign w:val="subscript"/>
        </w:rPr>
        <w:t>1        2        3          4             5        6         7               8             9</w: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0</wp:posOffset>
                </wp:positionH>
                <wp:positionV relativeFrom="paragraph">
                  <wp:posOffset>421005</wp:posOffset>
                </wp:positionV>
                <wp:extent cx="121920" cy="121920"/>
                <wp:effectExtent l="12700" t="12700" r="13335" b="13335"/>
                <wp:wrapNone/>
                <wp:docPr id="33" name="Овал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9" fillcolor="white" stroked="t" o:allowincell="f" style="position:absolute;margin-left:24pt;margin-top:33.1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6180</wp:posOffset>
                </wp:positionH>
                <wp:positionV relativeFrom="paragraph">
                  <wp:posOffset>418465</wp:posOffset>
                </wp:positionV>
                <wp:extent cx="121920" cy="121920"/>
                <wp:effectExtent l="12700" t="12700" r="13335" b="13970"/>
                <wp:wrapNone/>
                <wp:docPr id="34" name="Овал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7" fillcolor="white" stroked="t" o:allowincell="f" style="position:absolute;margin-left:293.4pt;margin-top:32.9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5630</wp:posOffset>
                </wp:positionH>
                <wp:positionV relativeFrom="paragraph">
                  <wp:posOffset>418465</wp:posOffset>
                </wp:positionV>
                <wp:extent cx="121920" cy="121920"/>
                <wp:effectExtent l="12700" t="12700" r="13970" b="13970"/>
                <wp:wrapNone/>
                <wp:docPr id="35" name="Овал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8" fillcolor="white" stroked="t" o:allowincell="f" style="position:absolute;margin-left:246.9pt;margin-top:32.9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</wp:posOffset>
                </wp:positionH>
                <wp:positionV relativeFrom="paragraph">
                  <wp:posOffset>200660</wp:posOffset>
                </wp:positionV>
                <wp:extent cx="3810" cy="220345"/>
                <wp:effectExtent l="9525" t="635" r="9525" b="635"/>
                <wp:wrapNone/>
                <wp:docPr id="36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8pt" to="8.35pt,33.1pt" ID="Прямая соединительная линия 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2120</wp:posOffset>
                </wp:positionH>
                <wp:positionV relativeFrom="paragraph">
                  <wp:posOffset>215900</wp:posOffset>
                </wp:positionV>
                <wp:extent cx="3810" cy="220345"/>
                <wp:effectExtent l="9525" t="635" r="9525" b="635"/>
                <wp:wrapNone/>
                <wp:docPr id="3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7pt" to="135.85pt,34.3pt" ID="Прямая соединительная линия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8300</wp:posOffset>
                </wp:positionH>
                <wp:positionV relativeFrom="paragraph">
                  <wp:posOffset>200660</wp:posOffset>
                </wp:positionV>
                <wp:extent cx="3810" cy="220345"/>
                <wp:effectExtent l="9525" t="635" r="9525" b="635"/>
                <wp:wrapNone/>
                <wp:docPr id="3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5.8pt" to="29.25pt,33.1pt" ID="Прямая соединительная линия 1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1190</wp:posOffset>
                </wp:positionH>
                <wp:positionV relativeFrom="paragraph">
                  <wp:posOffset>215900</wp:posOffset>
                </wp:positionV>
                <wp:extent cx="3810" cy="220345"/>
                <wp:effectExtent l="9525" t="635" r="9525" b="635"/>
                <wp:wrapNone/>
                <wp:docPr id="3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7pt" to="49.95pt,34.3pt" ID="Прямая соединительная линия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2200</wp:posOffset>
                </wp:positionH>
                <wp:positionV relativeFrom="paragraph">
                  <wp:posOffset>217805</wp:posOffset>
                </wp:positionV>
                <wp:extent cx="3810" cy="220345"/>
                <wp:effectExtent l="9525" t="635" r="9525" b="635"/>
                <wp:wrapNone/>
                <wp:docPr id="40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7.15pt" to="86.25pt,34.45pt" ID="Прямая соединительная линия 1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0270</wp:posOffset>
                </wp:positionH>
                <wp:positionV relativeFrom="paragraph">
                  <wp:posOffset>202565</wp:posOffset>
                </wp:positionV>
                <wp:extent cx="3810" cy="220345"/>
                <wp:effectExtent l="9525" t="635" r="9525" b="635"/>
                <wp:wrapNone/>
                <wp:docPr id="41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5.95pt" to="70.35pt,33.25pt" ID="Прямая соединительная линия 10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03350</wp:posOffset>
                </wp:positionH>
                <wp:positionV relativeFrom="paragraph">
                  <wp:posOffset>215900</wp:posOffset>
                </wp:positionV>
                <wp:extent cx="3810" cy="220345"/>
                <wp:effectExtent l="9525" t="635" r="9525" b="635"/>
                <wp:wrapNone/>
                <wp:docPr id="42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7pt" to="110.75pt,34.3pt" ID="Прямая соединительная линия 1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40970</wp:posOffset>
                </wp:positionH>
                <wp:positionV relativeFrom="paragraph">
                  <wp:posOffset>200660</wp:posOffset>
                </wp:positionV>
                <wp:extent cx="3810" cy="220345"/>
                <wp:effectExtent l="9525" t="635" r="9525" b="635"/>
                <wp:wrapNone/>
                <wp:docPr id="4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5.8pt" to="-10.85pt,33.1pt" ID="Прямая соединительная линия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05740</wp:posOffset>
                </wp:positionH>
                <wp:positionV relativeFrom="paragraph">
                  <wp:posOffset>421005</wp:posOffset>
                </wp:positionV>
                <wp:extent cx="121920" cy="121920"/>
                <wp:effectExtent l="12700" t="12700" r="13335" b="13335"/>
                <wp:wrapNone/>
                <wp:docPr id="44" name="Ова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6" fillcolor="black" stroked="t" o:allowincell="f" style="position:absolute;margin-left:-16.2pt;margin-top:33.15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</wp:posOffset>
                </wp:positionH>
                <wp:positionV relativeFrom="paragraph">
                  <wp:posOffset>421005</wp:posOffset>
                </wp:positionV>
                <wp:extent cx="121920" cy="121920"/>
                <wp:effectExtent l="12700" t="12700" r="13970" b="13335"/>
                <wp:wrapNone/>
                <wp:docPr id="45" name="Овал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7" fillcolor="black" stroked="t" o:allowincell="f" style="position:absolute;margin-left:66.6pt;margin-top:33.15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6525</wp:posOffset>
                </wp:positionH>
                <wp:positionV relativeFrom="paragraph">
                  <wp:posOffset>215265</wp:posOffset>
                </wp:positionV>
                <wp:extent cx="1544320" cy="0"/>
                <wp:effectExtent l="0" t="5080" r="0" b="5080"/>
                <wp:wrapNone/>
                <wp:docPr id="46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16.95pt" to="110.8pt,16.95pt" ID="Прямая соединительная линия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7550</wp:posOffset>
                </wp:positionH>
                <wp:positionV relativeFrom="paragraph">
                  <wp:posOffset>215900</wp:posOffset>
                </wp:positionV>
                <wp:extent cx="3810" cy="220345"/>
                <wp:effectExtent l="9525" t="635" r="9525" b="635"/>
                <wp:wrapNone/>
                <wp:docPr id="47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7pt" to="156.75pt,34.3pt" ID="Прямая соединительная линия 1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5840</wp:posOffset>
                </wp:positionH>
                <wp:positionV relativeFrom="paragraph">
                  <wp:posOffset>215900</wp:posOffset>
                </wp:positionV>
                <wp:extent cx="3810" cy="220345"/>
                <wp:effectExtent l="9525" t="635" r="9525" b="635"/>
                <wp:wrapNone/>
                <wp:docPr id="48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7pt" to="179.45pt,34.3pt" ID="Прямая соединительная линия 1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3510</wp:posOffset>
                </wp:positionH>
                <wp:positionV relativeFrom="paragraph">
                  <wp:posOffset>215900</wp:posOffset>
                </wp:positionV>
                <wp:extent cx="3810" cy="220345"/>
                <wp:effectExtent l="9525" t="635" r="9525" b="635"/>
                <wp:wrapNone/>
                <wp:docPr id="49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7pt" to="211.55pt,34.3pt" ID="Прямая соединительная линия 1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4400</wp:posOffset>
                </wp:positionH>
                <wp:positionV relativeFrom="paragraph">
                  <wp:posOffset>213995</wp:posOffset>
                </wp:positionV>
                <wp:extent cx="3810" cy="220345"/>
                <wp:effectExtent l="9525" t="635" r="9525" b="635"/>
                <wp:wrapNone/>
                <wp:docPr id="50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6.85pt" to="272.25pt,34.15pt" ID="Прямая соединительная линия 1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24960</wp:posOffset>
                </wp:positionH>
                <wp:positionV relativeFrom="paragraph">
                  <wp:posOffset>215900</wp:posOffset>
                </wp:positionV>
                <wp:extent cx="3810" cy="220345"/>
                <wp:effectExtent l="9525" t="635" r="9525" b="635"/>
                <wp:wrapNone/>
                <wp:docPr id="51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7pt" to="325.05pt,34.3pt" ID="Прямая соединительная линия 1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8945</wp:posOffset>
                </wp:positionH>
                <wp:positionV relativeFrom="paragraph">
                  <wp:posOffset>215265</wp:posOffset>
                </wp:positionV>
                <wp:extent cx="558800" cy="0"/>
                <wp:effectExtent l="0" t="5080" r="0" b="5080"/>
                <wp:wrapNone/>
                <wp:docPr id="52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6.95pt" to="179.3pt,16.95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4145</wp:posOffset>
                </wp:positionH>
                <wp:positionV relativeFrom="paragraph">
                  <wp:posOffset>215265</wp:posOffset>
                </wp:positionV>
                <wp:extent cx="1442720" cy="0"/>
                <wp:effectExtent l="0" t="5080" r="0" b="5080"/>
                <wp:wrapNone/>
                <wp:docPr id="53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6.95pt" to="324.9pt,16.95pt" ID="Прямая соединительная линия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4870</wp:posOffset>
                </wp:positionH>
                <wp:positionV relativeFrom="paragraph">
                  <wp:posOffset>6985</wp:posOffset>
                </wp:positionV>
                <wp:extent cx="109220" cy="109220"/>
                <wp:effectExtent l="12700" t="12700" r="12700" b="12700"/>
                <wp:wrapNone/>
                <wp:docPr id="54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268.1pt;margin-top:0.5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7580</wp:posOffset>
                </wp:positionH>
                <wp:positionV relativeFrom="paragraph">
                  <wp:posOffset>6985</wp:posOffset>
                </wp:positionV>
                <wp:extent cx="109220" cy="109220"/>
                <wp:effectExtent l="12700" t="12700" r="12700" b="12700"/>
                <wp:wrapNone/>
                <wp:docPr id="55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175.4pt;margin-top:0.5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4210</wp:posOffset>
                </wp:positionH>
                <wp:positionV relativeFrom="paragraph">
                  <wp:posOffset>6985</wp:posOffset>
                </wp:positionV>
                <wp:extent cx="109220" cy="109220"/>
                <wp:effectExtent l="12700" t="12700" r="12700" b="12700"/>
                <wp:wrapNone/>
                <wp:docPr id="56" name="Прямоугольник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3" fillcolor="white" stroked="t" o:allowincell="f" style="position:absolute;margin-left:152.3pt;margin-top:0.5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4970</wp:posOffset>
                </wp:positionH>
                <wp:positionV relativeFrom="paragraph">
                  <wp:posOffset>6985</wp:posOffset>
                </wp:positionV>
                <wp:extent cx="109220" cy="109220"/>
                <wp:effectExtent l="12700" t="12700" r="12700" b="12700"/>
                <wp:wrapNone/>
                <wp:docPr id="57" name="Прямоугольник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4" fillcolor="white" stroked="t" o:allowincell="f" style="position:absolute;margin-left:131.1pt;margin-top:0.5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2830</wp:posOffset>
                </wp:positionH>
                <wp:positionV relativeFrom="paragraph">
                  <wp:posOffset>6985</wp:posOffset>
                </wp:positionV>
                <wp:extent cx="109220" cy="109220"/>
                <wp:effectExtent l="12700" t="12700" r="12700" b="12700"/>
                <wp:wrapNone/>
                <wp:docPr id="58" name="Прямоугольник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5" fillcolor="white" stroked="t" o:allowincell="f" style="position:absolute;margin-left:82.9pt;margin-top:0.5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690</wp:posOffset>
                </wp:positionH>
                <wp:positionV relativeFrom="paragraph">
                  <wp:posOffset>6985</wp:posOffset>
                </wp:positionV>
                <wp:extent cx="109220" cy="109220"/>
                <wp:effectExtent l="12700" t="12700" r="12700" b="12700"/>
                <wp:wrapNone/>
                <wp:docPr id="59" name="Прямоугольник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6" fillcolor="white" stroked="t" o:allowincell="f" style="position:absolute;margin-left:4.7pt;margin-top:0.5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6105</wp:posOffset>
                </wp:positionH>
                <wp:positionV relativeFrom="paragraph">
                  <wp:posOffset>2540</wp:posOffset>
                </wp:positionV>
                <wp:extent cx="109220" cy="109220"/>
                <wp:effectExtent l="12700" t="12700" r="12700" b="12700"/>
                <wp:wrapNone/>
                <wp:docPr id="60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fillcolor="black" stroked="t" o:allowincell="f" style="position:absolute;margin-left:46.15pt;margin-top:0.2pt;width:8.5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9535</wp:posOffset>
                </wp:positionH>
                <wp:positionV relativeFrom="paragraph">
                  <wp:posOffset>2540</wp:posOffset>
                </wp:positionV>
                <wp:extent cx="109220" cy="109220"/>
                <wp:effectExtent l="12700" t="12700" r="12700" b="12700"/>
                <wp:wrapNone/>
                <wp:docPr id="61" name="Прямоугольник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1" fillcolor="black" stroked="t" o:allowincell="f" style="position:absolute;margin-left:207.05pt;margin-top:0.2pt;width:8.5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6065</wp:posOffset>
                </wp:positionH>
                <wp:positionV relativeFrom="paragraph">
                  <wp:posOffset>2540</wp:posOffset>
                </wp:positionV>
                <wp:extent cx="109220" cy="109220"/>
                <wp:effectExtent l="12700" t="12700" r="12700" b="12700"/>
                <wp:wrapNone/>
                <wp:docPr id="62" name="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0" fillcolor="black" stroked="t" o:allowincell="f" style="position:absolute;margin-left:320.95pt;margin-top:0.2pt;width:8.5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42390</wp:posOffset>
                </wp:positionH>
                <wp:positionV relativeFrom="paragraph">
                  <wp:posOffset>6985</wp:posOffset>
                </wp:positionV>
                <wp:extent cx="121920" cy="121920"/>
                <wp:effectExtent l="12700" t="12700" r="13335" b="13335"/>
                <wp:wrapNone/>
                <wp:docPr id="63" name="Овал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8" fillcolor="black" stroked="t" o:allowincell="f" style="position:absolute;margin-left:105.7pt;margin-top:0.55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47465</wp:posOffset>
                </wp:positionH>
                <wp:positionV relativeFrom="paragraph">
                  <wp:posOffset>50165</wp:posOffset>
                </wp:positionV>
                <wp:extent cx="284480" cy="5080"/>
                <wp:effectExtent l="635" t="5080" r="635" b="5080"/>
                <wp:wrapNone/>
                <wp:docPr id="64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3.95pt" to="325.3pt,4.3pt" ID="Прямая соединительная линия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9385</wp:posOffset>
                </wp:positionH>
                <wp:positionV relativeFrom="paragraph">
                  <wp:posOffset>55245</wp:posOffset>
                </wp:positionV>
                <wp:extent cx="3810" cy="579120"/>
                <wp:effectExtent l="5080" t="635" r="5080" b="635"/>
                <wp:wrapNone/>
                <wp:docPr id="65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.35pt" to="312.8pt,49.9pt" ID="Прямая соединительная линия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7485</wp:posOffset>
                </wp:positionH>
                <wp:positionV relativeFrom="paragraph">
                  <wp:posOffset>55245</wp:posOffset>
                </wp:positionV>
                <wp:extent cx="403860" cy="0"/>
                <wp:effectExtent l="0" t="5080" r="635" b="5080"/>
                <wp:wrapNone/>
                <wp:docPr id="66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35pt" to="247.3pt,4.35pt" ID="Прямая соединительная линия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15285</wp:posOffset>
                </wp:positionH>
                <wp:positionV relativeFrom="paragraph">
                  <wp:posOffset>55245</wp:posOffset>
                </wp:positionV>
                <wp:extent cx="0" cy="548640"/>
                <wp:effectExtent l="5080" t="0" r="5080" b="0"/>
                <wp:wrapNone/>
                <wp:docPr id="67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35pt" to="229.55pt,47.5pt" ID="Прямая соединительная линия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vertAlign w:val="subscript"/>
        </w:rPr>
        <w:t xml:space="preserve">1     2     3     4     5     6     7       8      9     10       11          12    13    14      15 </w: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0435</wp:posOffset>
                </wp:positionH>
                <wp:positionV relativeFrom="paragraph">
                  <wp:posOffset>391160</wp:posOffset>
                </wp:positionV>
                <wp:extent cx="109220" cy="109220"/>
                <wp:effectExtent l="12700" t="12700" r="12700" b="12700"/>
                <wp:wrapNone/>
                <wp:docPr id="68" name="Прямоугольник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9" fillcolor="black" stroked="t" o:allowincell="f" style="position:absolute;margin-left:174.05pt;margin-top:30.8pt;width:8.5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7970</wp:posOffset>
                </wp:positionH>
                <wp:positionV relativeFrom="paragraph">
                  <wp:posOffset>395605</wp:posOffset>
                </wp:positionV>
                <wp:extent cx="109220" cy="109220"/>
                <wp:effectExtent l="12700" t="12700" r="12700" b="12700"/>
                <wp:wrapNone/>
                <wp:docPr id="69" name="Прямоугольник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7" fillcolor="white" stroked="t" o:allowincell="f" style="position:absolute;margin-left:221.1pt;margin-top:31.1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4595</wp:posOffset>
                </wp:positionH>
                <wp:positionV relativeFrom="paragraph">
                  <wp:posOffset>395605</wp:posOffset>
                </wp:positionV>
                <wp:extent cx="109220" cy="109220"/>
                <wp:effectExtent l="12700" t="12700" r="12700" b="12700"/>
                <wp:wrapNone/>
                <wp:docPr id="70" name="Прямоугольник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" fillcolor="white" stroked="t" o:allowincell="f" style="position:absolute;margin-left:194.85pt;margin-top:31.1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0040</wp:posOffset>
                </wp:positionH>
                <wp:positionV relativeFrom="paragraph">
                  <wp:posOffset>421005</wp:posOffset>
                </wp:positionV>
                <wp:extent cx="121920" cy="121920"/>
                <wp:effectExtent l="12700" t="12700" r="13335" b="13335"/>
                <wp:wrapNone/>
                <wp:docPr id="71" name="Овал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4" fillcolor="black" stroked="t" o:allowincell="f" style="position:absolute;margin-left:325.2pt;margin-top:33.15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7060</wp:posOffset>
                </wp:positionH>
                <wp:positionV relativeFrom="paragraph">
                  <wp:posOffset>395605</wp:posOffset>
                </wp:positionV>
                <wp:extent cx="121920" cy="121920"/>
                <wp:effectExtent l="12700" t="12700" r="13970" b="13335"/>
                <wp:wrapNone/>
                <wp:docPr id="72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5" fillcolor="black" stroked="t" o:allowincell="f" style="position:absolute;margin-left:247.8pt;margin-top:31.15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9520</wp:posOffset>
                </wp:positionH>
                <wp:positionV relativeFrom="paragraph">
                  <wp:posOffset>421005</wp:posOffset>
                </wp:positionV>
                <wp:extent cx="121920" cy="121920"/>
                <wp:effectExtent l="12700" t="12700" r="13335" b="13335"/>
                <wp:wrapNone/>
                <wp:docPr id="73" name="Овал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6" fillcolor="black" stroked="t" o:allowincell="f" style="position:absolute;margin-left:297.6pt;margin-top:33.15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0760</wp:posOffset>
                </wp:positionH>
                <wp:positionV relativeFrom="paragraph">
                  <wp:posOffset>173355</wp:posOffset>
                </wp:positionV>
                <wp:extent cx="3810" cy="220345"/>
                <wp:effectExtent l="9525" t="635" r="9525" b="635"/>
                <wp:wrapNone/>
                <wp:docPr id="74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3.65pt" to="179.05pt,30.95pt" ID="Прямая соединительная линия 1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7460</wp:posOffset>
                </wp:positionH>
                <wp:positionV relativeFrom="paragraph">
                  <wp:posOffset>173355</wp:posOffset>
                </wp:positionV>
                <wp:extent cx="3810" cy="220345"/>
                <wp:effectExtent l="9525" t="635" r="9525" b="635"/>
                <wp:wrapNone/>
                <wp:docPr id="75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3.65pt" to="200.05pt,30.95pt" ID="Прямая соединительная линия 1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1470</wp:posOffset>
                </wp:positionH>
                <wp:positionV relativeFrom="paragraph">
                  <wp:posOffset>173355</wp:posOffset>
                </wp:positionV>
                <wp:extent cx="3810" cy="220345"/>
                <wp:effectExtent l="9525" t="635" r="9525" b="635"/>
                <wp:wrapNone/>
                <wp:docPr id="76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3.65pt" to="226.35pt,30.95pt" ID="Прямая соединительная линия 1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97860</wp:posOffset>
                </wp:positionH>
                <wp:positionV relativeFrom="paragraph">
                  <wp:posOffset>173355</wp:posOffset>
                </wp:positionV>
                <wp:extent cx="3810" cy="220345"/>
                <wp:effectExtent l="9525" t="635" r="9525" b="635"/>
                <wp:wrapNone/>
                <wp:docPr id="77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3.65pt" to="252.05pt,30.95pt" ID="Прямая соединительная линия 1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43020</wp:posOffset>
                </wp:positionH>
                <wp:positionV relativeFrom="paragraph">
                  <wp:posOffset>198755</wp:posOffset>
                </wp:positionV>
                <wp:extent cx="3810" cy="220345"/>
                <wp:effectExtent l="9525" t="635" r="9525" b="635"/>
                <wp:wrapNone/>
                <wp:docPr id="78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5.65pt" to="302.85pt,32.95pt" ID="Прямая соединительная линия 1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84650</wp:posOffset>
                </wp:positionH>
                <wp:positionV relativeFrom="paragraph">
                  <wp:posOffset>203835</wp:posOffset>
                </wp:positionV>
                <wp:extent cx="3810" cy="220345"/>
                <wp:effectExtent l="9525" t="635" r="9525" b="635"/>
                <wp:wrapNone/>
                <wp:docPr id="79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16.05pt" to="329.75pt,33.35pt" ID="Прямая соединительная линия 1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7745</wp:posOffset>
                </wp:positionH>
                <wp:positionV relativeFrom="paragraph">
                  <wp:posOffset>174625</wp:posOffset>
                </wp:positionV>
                <wp:extent cx="924560" cy="0"/>
                <wp:effectExtent l="0" t="5080" r="635" b="5080"/>
                <wp:wrapNone/>
                <wp:docPr id="80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3.75pt" to="252.1pt,13.75pt" ID="Прямая соединительная линия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2385</wp:posOffset>
                </wp:positionH>
                <wp:positionV relativeFrom="paragraph">
                  <wp:posOffset>200025</wp:posOffset>
                </wp:positionV>
                <wp:extent cx="350520" cy="5080"/>
                <wp:effectExtent l="635" t="5080" r="635" b="5080"/>
                <wp:wrapNone/>
                <wp:docPr id="81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5.75pt" to="330.1pt,16.1pt" ID="Прямая соединительная линия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3265</wp:posOffset>
                </wp:positionH>
                <wp:positionV relativeFrom="paragraph">
                  <wp:posOffset>111125</wp:posOffset>
                </wp:positionV>
                <wp:extent cx="173355" cy="147955"/>
                <wp:effectExtent l="4445" t="0" r="0" b="5080"/>
                <wp:wrapNone/>
                <wp:docPr id="82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520" cy="148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7" stroked="t" o:allowincell="f" style="position:absolute;margin-left:156.95pt;margin-top:8.75pt;width:13.6pt;height:11.5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vertAlign w:val="subscript"/>
        </w:rPr>
        <w:t>1     2       3       4                5       6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ариант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ите анализ родословной схемы. Определите тип наследования заболевания, обоснуйте его.  Напишите генотипы пробанда и его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-76835</wp:posOffset>
                </wp:positionV>
                <wp:extent cx="122555" cy="122555"/>
                <wp:effectExtent l="13335" t="12700" r="12700" b="13335"/>
                <wp:wrapNone/>
                <wp:docPr id="83" name="Овал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7" fillcolor="black" stroked="t" o:allowincell="f" style="position:absolute;margin-left:115.2pt;margin-top:-6.05pt;width:9.6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-78105</wp:posOffset>
                </wp:positionV>
                <wp:extent cx="121920" cy="121920"/>
                <wp:effectExtent l="12700" t="12700" r="13335" b="13335"/>
                <wp:wrapNone/>
                <wp:docPr id="84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white" stroked="t" o:allowincell="f" style="position:absolute;margin-left:232.85pt;margin-top:-6.1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795</wp:posOffset>
                </wp:positionH>
                <wp:positionV relativeFrom="paragraph">
                  <wp:posOffset>-64770</wp:posOffset>
                </wp:positionV>
                <wp:extent cx="109220" cy="109220"/>
                <wp:effectExtent l="12700" t="12700" r="12700" b="12700"/>
                <wp:wrapNone/>
                <wp:docPr id="85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160.85pt;margin-top:-5.1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2040</wp:posOffset>
                </wp:positionH>
                <wp:positionV relativeFrom="paragraph">
                  <wp:posOffset>-79375</wp:posOffset>
                </wp:positionV>
                <wp:extent cx="109220" cy="109220"/>
                <wp:effectExtent l="12700" t="12700" r="12700" b="12700"/>
                <wp:wrapNone/>
                <wp:docPr id="86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285.2pt;margin-top:-6.2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-5715</wp:posOffset>
                </wp:positionV>
                <wp:extent cx="455295" cy="0"/>
                <wp:effectExtent l="635" t="9525" r="0" b="9525"/>
                <wp:wrapNone/>
                <wp:docPr id="87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0.45pt" to="160.6pt,-0.45pt" ID="Прямая соединительная линия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195</wp:posOffset>
                </wp:positionH>
                <wp:positionV relativeFrom="paragraph">
                  <wp:posOffset>-27305</wp:posOffset>
                </wp:positionV>
                <wp:extent cx="537210" cy="0"/>
                <wp:effectExtent l="0" t="9525" r="0" b="9525"/>
                <wp:wrapNone/>
                <wp:docPr id="8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2.15pt" to="285.1pt,-2.15pt" ID="Прямая соединительная линия 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8795</wp:posOffset>
                </wp:positionH>
                <wp:positionV relativeFrom="paragraph">
                  <wp:posOffset>-5080</wp:posOffset>
                </wp:positionV>
                <wp:extent cx="0" cy="797560"/>
                <wp:effectExtent l="9525" t="0" r="9525" b="0"/>
                <wp:wrapNone/>
                <wp:docPr id="89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-0.4pt" to="140.85pt,62.35pt" ID="Прямая соединительная линия 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955</wp:posOffset>
                </wp:positionH>
                <wp:positionV relativeFrom="paragraph">
                  <wp:posOffset>-27305</wp:posOffset>
                </wp:positionV>
                <wp:extent cx="8890" cy="598170"/>
                <wp:effectExtent l="9525" t="635" r="9525" b="635"/>
                <wp:wrapNone/>
                <wp:docPr id="9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2.15pt" to="262.3pt,44.9pt" ID="Прямая соединительная линия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vertAlign w:val="subscript"/>
        </w:rPr>
        <w:t>1              2                     3                 4</w: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4580</wp:posOffset>
                </wp:positionH>
                <wp:positionV relativeFrom="paragraph">
                  <wp:posOffset>364490</wp:posOffset>
                </wp:positionV>
                <wp:extent cx="109220" cy="109220"/>
                <wp:effectExtent l="12700" t="12700" r="12700" b="12700"/>
                <wp:wrapNone/>
                <wp:docPr id="91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85.4pt;margin-top:28.7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382270</wp:posOffset>
                </wp:positionV>
                <wp:extent cx="109220" cy="109220"/>
                <wp:effectExtent l="12700" t="12700" r="12700" b="12700"/>
                <wp:wrapNone/>
                <wp:docPr id="92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238.05pt;margin-top:30.1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460</wp:posOffset>
                </wp:positionH>
                <wp:positionV relativeFrom="paragraph">
                  <wp:posOffset>368935</wp:posOffset>
                </wp:positionV>
                <wp:extent cx="121920" cy="121920"/>
                <wp:effectExtent l="12700" t="12700" r="13335" b="13335"/>
                <wp:wrapNone/>
                <wp:docPr id="93" name="Овал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1" fillcolor="white" stroked="t" o:allowincell="f" style="position:absolute;margin-left:39.8pt;margin-top:29.0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945</wp:posOffset>
                </wp:positionH>
                <wp:positionV relativeFrom="paragraph">
                  <wp:posOffset>360680</wp:posOffset>
                </wp:positionV>
                <wp:extent cx="121920" cy="121920"/>
                <wp:effectExtent l="12700" t="12700" r="13335" b="13970"/>
                <wp:wrapNone/>
                <wp:docPr id="94" name="Овал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8" fillcolor="white" stroked="t" o:allowincell="f" style="position:absolute;margin-left:135.35pt;margin-top:28.4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2525</wp:posOffset>
                </wp:positionH>
                <wp:positionV relativeFrom="paragraph">
                  <wp:posOffset>361315</wp:posOffset>
                </wp:positionV>
                <wp:extent cx="121920" cy="121920"/>
                <wp:effectExtent l="12700" t="12700" r="13335" b="13970"/>
                <wp:wrapNone/>
                <wp:docPr id="95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white" stroked="t" o:allowincell="f" style="position:absolute;margin-left:190.75pt;margin-top:28.4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5380</wp:posOffset>
                </wp:positionH>
                <wp:positionV relativeFrom="paragraph">
                  <wp:posOffset>366395</wp:posOffset>
                </wp:positionV>
                <wp:extent cx="121920" cy="121920"/>
                <wp:effectExtent l="12700" t="12700" r="13335" b="13335"/>
                <wp:wrapNone/>
                <wp:docPr id="96" name="Овал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9" fillcolor="white" stroked="t" o:allowincell="f" style="position:absolute;margin-left:289.4pt;margin-top:28.8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141605</wp:posOffset>
                </wp:positionV>
                <wp:extent cx="4445" cy="220345"/>
                <wp:effectExtent l="9525" t="635" r="9525" b="635"/>
                <wp:wrapNone/>
                <wp:docPr id="9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1.15pt" to="91pt,28.4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3960</wp:posOffset>
                </wp:positionH>
                <wp:positionV relativeFrom="paragraph">
                  <wp:posOffset>137795</wp:posOffset>
                </wp:positionV>
                <wp:extent cx="4445" cy="220345"/>
                <wp:effectExtent l="9525" t="635" r="9525" b="635"/>
                <wp:wrapNone/>
                <wp:docPr id="9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0.85pt" to="195.1pt,28.15pt" ID="Прямая соединительная линия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0</wp:posOffset>
                </wp:positionH>
                <wp:positionV relativeFrom="paragraph">
                  <wp:posOffset>136525</wp:posOffset>
                </wp:positionV>
                <wp:extent cx="1318260" cy="4445"/>
                <wp:effectExtent l="635" t="9525" r="635" b="9525"/>
                <wp:wrapNone/>
                <wp:docPr id="9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83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.75pt" to="194.75pt,11.05pt" ID="Прямая соединительная линия 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115</wp:posOffset>
                </wp:positionH>
                <wp:positionV relativeFrom="paragraph">
                  <wp:posOffset>146050</wp:posOffset>
                </wp:positionV>
                <wp:extent cx="3810" cy="220345"/>
                <wp:effectExtent l="9525" t="635" r="9525" b="635"/>
                <wp:wrapNone/>
                <wp:docPr id="10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1.5pt" to="242.7pt,28.8pt" ID="Прямая соединительная линия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990</wp:posOffset>
                </wp:positionH>
                <wp:positionV relativeFrom="paragraph">
                  <wp:posOffset>137795</wp:posOffset>
                </wp:positionV>
                <wp:extent cx="3810" cy="220345"/>
                <wp:effectExtent l="9525" t="635" r="9525" b="635"/>
                <wp:wrapNone/>
                <wp:docPr id="10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0.85pt" to="293.95pt,28.15pt" ID="Прямая соединительная линия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140970</wp:posOffset>
                </wp:positionV>
                <wp:extent cx="654050" cy="4445"/>
                <wp:effectExtent l="635" t="9525" r="635" b="9525"/>
                <wp:wrapNone/>
                <wp:docPr id="10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1.1pt" to="294pt,11.4pt" ID="Прямая соединительная линия 2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-1270</wp:posOffset>
                </wp:positionV>
                <wp:extent cx="459105" cy="8890"/>
                <wp:effectExtent l="635" t="9525" r="635" b="9525"/>
                <wp:wrapNone/>
                <wp:docPr id="10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0.1pt" to="85.55pt,0.55pt" ID="Прямая соединительная линия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-1270</wp:posOffset>
                </wp:positionV>
                <wp:extent cx="480695" cy="0"/>
                <wp:effectExtent l="0" t="9525" r="0" b="9525"/>
                <wp:wrapNone/>
                <wp:docPr id="10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0.1pt" to="238.05pt,-0.1pt" ID="Прямая соединительная линия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vertAlign w:val="subscript"/>
        </w:rPr>
        <w:t>1             2                3                 4               5                 6</w: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407670</wp:posOffset>
                </wp:positionV>
                <wp:extent cx="121920" cy="121920"/>
                <wp:effectExtent l="12700" t="12700" r="13335" b="13970"/>
                <wp:wrapNone/>
                <wp:docPr id="105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13.2pt;margin-top:32.1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404495</wp:posOffset>
                </wp:positionV>
                <wp:extent cx="121920" cy="121920"/>
                <wp:effectExtent l="12700" t="12700" r="13335" b="13335"/>
                <wp:wrapNone/>
                <wp:docPr id="106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325.5pt;margin-top:31.8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405130</wp:posOffset>
                </wp:positionV>
                <wp:extent cx="121920" cy="121920"/>
                <wp:effectExtent l="12700" t="12700" r="13335" b="13335"/>
                <wp:wrapNone/>
                <wp:docPr id="107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242.65pt;margin-top:31.9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0920</wp:posOffset>
                </wp:positionH>
                <wp:positionV relativeFrom="paragraph">
                  <wp:posOffset>405765</wp:posOffset>
                </wp:positionV>
                <wp:extent cx="121920" cy="121920"/>
                <wp:effectExtent l="12700" t="12700" r="13970" b="13335"/>
                <wp:wrapNone/>
                <wp:docPr id="108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179.6pt;margin-top:31.95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5545</wp:posOffset>
                </wp:positionH>
                <wp:positionV relativeFrom="paragraph">
                  <wp:posOffset>403225</wp:posOffset>
                </wp:positionV>
                <wp:extent cx="109220" cy="109220"/>
                <wp:effectExtent l="12700" t="12700" r="12700" b="12700"/>
                <wp:wrapNone/>
                <wp:docPr id="109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93.35pt;margin-top:31.7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7525</wp:posOffset>
                </wp:positionH>
                <wp:positionV relativeFrom="paragraph">
                  <wp:posOffset>400050</wp:posOffset>
                </wp:positionV>
                <wp:extent cx="109220" cy="109220"/>
                <wp:effectExtent l="12700" t="12700" r="12700" b="12700"/>
                <wp:wrapNone/>
                <wp:docPr id="110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40.75pt;margin-top:31.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3475</wp:posOffset>
                </wp:positionH>
                <wp:positionV relativeFrom="paragraph">
                  <wp:posOffset>417830</wp:posOffset>
                </wp:positionV>
                <wp:extent cx="109220" cy="109220"/>
                <wp:effectExtent l="12700" t="12700" r="12700" b="12700"/>
                <wp:wrapNone/>
                <wp:docPr id="11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289.25pt;margin-top:32.9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3810" cy="220345"/>
                <wp:effectExtent l="9525" t="635" r="9525" b="635"/>
                <wp:wrapNone/>
                <wp:docPr id="11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18.25pt,31.9pt" ID="Прямая соединительная линия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885</wp:posOffset>
                </wp:positionH>
                <wp:positionV relativeFrom="paragraph">
                  <wp:posOffset>182245</wp:posOffset>
                </wp:positionV>
                <wp:extent cx="3810" cy="220345"/>
                <wp:effectExtent l="9525" t="635" r="9525" b="635"/>
                <wp:wrapNone/>
                <wp:docPr id="1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4.35pt" to="97.8pt,31.65pt" ID="Прямая соединительная линия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7690</wp:posOffset>
                </wp:positionH>
                <wp:positionV relativeFrom="paragraph">
                  <wp:posOffset>180975</wp:posOffset>
                </wp:positionV>
                <wp:extent cx="4445" cy="220345"/>
                <wp:effectExtent l="9525" t="635" r="9525" b="635"/>
                <wp:wrapNone/>
                <wp:docPr id="1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4.25pt" to="145pt,31.55pt" ID="Прямая соединительная линия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9990</wp:posOffset>
                </wp:positionH>
                <wp:positionV relativeFrom="paragraph">
                  <wp:posOffset>180340</wp:posOffset>
                </wp:positionV>
                <wp:extent cx="3810" cy="237490"/>
                <wp:effectExtent l="9525" t="635" r="9525" b="635"/>
                <wp:wrapNone/>
                <wp:docPr id="11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4.2pt" to="293.95pt,32.85pt" ID="Прямая соединительная линия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1820</wp:posOffset>
                </wp:positionH>
                <wp:positionV relativeFrom="paragraph">
                  <wp:posOffset>184150</wp:posOffset>
                </wp:positionV>
                <wp:extent cx="3810" cy="233045"/>
                <wp:effectExtent l="9525" t="635" r="9525" b="635"/>
                <wp:wrapNone/>
                <wp:docPr id="1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5pt" to="246.85pt,32.8pt" ID="Прямая соединительная линия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0610</wp:posOffset>
                </wp:positionH>
                <wp:positionV relativeFrom="paragraph">
                  <wp:posOffset>182245</wp:posOffset>
                </wp:positionV>
                <wp:extent cx="4445" cy="220345"/>
                <wp:effectExtent l="9525" t="635" r="9525" b="635"/>
                <wp:wrapNone/>
                <wp:docPr id="11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4.35pt" to="184.6pt,31.65pt" ID="Прямая соединительная линия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607820" cy="8255"/>
                <wp:effectExtent l="635" t="9525" r="635" b="9525"/>
                <wp:wrapNone/>
                <wp:docPr id="11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77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144.55pt,15.1pt" ID="Прямая соединительная линия 3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9340</wp:posOffset>
                </wp:positionH>
                <wp:positionV relativeFrom="paragraph">
                  <wp:posOffset>184150</wp:posOffset>
                </wp:positionV>
                <wp:extent cx="1395095" cy="635"/>
                <wp:effectExtent l="635" t="9525" r="635" b="9525"/>
                <wp:wrapNone/>
                <wp:docPr id="11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.5pt" to="294pt,14.5pt" ID="Прямая соединительная линия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7380</wp:posOffset>
                </wp:positionH>
                <wp:positionV relativeFrom="paragraph">
                  <wp:posOffset>45720</wp:posOffset>
                </wp:positionV>
                <wp:extent cx="385445" cy="0"/>
                <wp:effectExtent l="0" t="9525" r="0" b="9525"/>
                <wp:wrapNone/>
                <wp:docPr id="12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.6pt" to="179.7pt,3.6pt" ID="Прямая соединительная линия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8650</wp:posOffset>
                </wp:positionH>
                <wp:positionV relativeFrom="paragraph">
                  <wp:posOffset>12065</wp:posOffset>
                </wp:positionV>
                <wp:extent cx="385445" cy="0"/>
                <wp:effectExtent l="0" t="9525" r="0" b="9525"/>
                <wp:wrapNone/>
                <wp:docPr id="12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0.95pt" to="179.8pt,0.95pt" ID="Прямая соединительная линия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2060</wp:posOffset>
                </wp:positionH>
                <wp:positionV relativeFrom="paragraph">
                  <wp:posOffset>45720</wp:posOffset>
                </wp:positionV>
                <wp:extent cx="351155" cy="0"/>
                <wp:effectExtent l="0" t="9525" r="0" b="9525"/>
                <wp:wrapNone/>
                <wp:docPr id="122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3.6pt" to="325.4pt,3.6pt" ID="Прямая соединительная линия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6135</wp:posOffset>
                </wp:positionH>
                <wp:positionV relativeFrom="paragraph">
                  <wp:posOffset>45720</wp:posOffset>
                </wp:positionV>
                <wp:extent cx="3810" cy="584835"/>
                <wp:effectExtent l="9525" t="635" r="9525" b="635"/>
                <wp:wrapNone/>
                <wp:docPr id="12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8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3.6pt" to="165.3pt,49.6pt" ID="Прямая соединительная линия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8750</wp:posOffset>
                </wp:positionH>
                <wp:positionV relativeFrom="paragraph">
                  <wp:posOffset>45720</wp:posOffset>
                </wp:positionV>
                <wp:extent cx="3810" cy="584835"/>
                <wp:effectExtent l="9525" t="635" r="9525" b="635"/>
                <wp:wrapNone/>
                <wp:docPr id="12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8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.6pt" to="312.75pt,49.6pt" ID="Прямая соединительная линия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vertAlign w:val="subscript"/>
        </w:rPr>
        <w:t>1                         2               3           4                    5              6          7</w: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2060</wp:posOffset>
                </wp:positionH>
                <wp:positionV relativeFrom="paragraph">
                  <wp:posOffset>398780</wp:posOffset>
                </wp:positionV>
                <wp:extent cx="121920" cy="121920"/>
                <wp:effectExtent l="12700" t="12700" r="13335" b="13335"/>
                <wp:wrapNone/>
                <wp:docPr id="125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fillcolor="white" stroked="t" o:allowincell="f" style="position:absolute;margin-left:97.8pt;margin-top:31.4pt;width:9.55pt;height:9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5135</wp:posOffset>
                </wp:positionH>
                <wp:positionV relativeFrom="paragraph">
                  <wp:posOffset>399415</wp:posOffset>
                </wp:positionV>
                <wp:extent cx="121920" cy="121920"/>
                <wp:effectExtent l="12700" t="12700" r="13335" b="13335"/>
                <wp:wrapNone/>
                <wp:docPr id="126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black" stroked="t" o:allowincell="f" style="position:absolute;margin-left:135.05pt;margin-top:31.45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1945</wp:posOffset>
                </wp:positionH>
                <wp:positionV relativeFrom="paragraph">
                  <wp:posOffset>400050</wp:posOffset>
                </wp:positionV>
                <wp:extent cx="109220" cy="109220"/>
                <wp:effectExtent l="12700" t="12700" r="12700" b="12700"/>
                <wp:wrapNone/>
                <wp:docPr id="127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black" stroked="t" o:allowincell="f" style="position:absolute;margin-left:325.35pt;margin-top:31.5pt;width:8.5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8395</wp:posOffset>
                </wp:positionH>
                <wp:positionV relativeFrom="paragraph">
                  <wp:posOffset>400685</wp:posOffset>
                </wp:positionV>
                <wp:extent cx="109220" cy="109220"/>
                <wp:effectExtent l="12700" t="12700" r="12700" b="12700"/>
                <wp:wrapNone/>
                <wp:docPr id="128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288.85pt;margin-top:31.55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6990</wp:posOffset>
                </wp:positionH>
                <wp:positionV relativeFrom="paragraph">
                  <wp:posOffset>401320</wp:posOffset>
                </wp:positionV>
                <wp:extent cx="109220" cy="109220"/>
                <wp:effectExtent l="12700" t="12700" r="12700" b="12700"/>
                <wp:wrapNone/>
                <wp:docPr id="129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203.7pt;margin-top:31.6pt;width:8.55pt;height:8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3445</wp:posOffset>
                </wp:positionH>
                <wp:positionV relativeFrom="paragraph">
                  <wp:posOffset>401955</wp:posOffset>
                </wp:positionV>
                <wp:extent cx="109220" cy="109220"/>
                <wp:effectExtent l="12700" t="12700" r="12700" b="12700"/>
                <wp:wrapNone/>
                <wp:docPr id="130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black" stroked="t" o:allowincell="f" style="position:absolute;margin-left:170.35pt;margin-top:31.65pt;width:8.55pt;height:8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6670</wp:posOffset>
                </wp:positionH>
                <wp:positionV relativeFrom="paragraph">
                  <wp:posOffset>191770</wp:posOffset>
                </wp:positionV>
                <wp:extent cx="3810" cy="220345"/>
                <wp:effectExtent l="9525" t="635" r="9525" b="635"/>
                <wp:wrapNone/>
                <wp:docPr id="13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5.1pt" to="102.35pt,32.4pt" ID="Прямая соединительная линия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7365</wp:posOffset>
                </wp:positionH>
                <wp:positionV relativeFrom="paragraph">
                  <wp:posOffset>200660</wp:posOffset>
                </wp:positionV>
                <wp:extent cx="3810" cy="220345"/>
                <wp:effectExtent l="9525" t="635" r="9525" b="635"/>
                <wp:wrapNone/>
                <wp:docPr id="13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5.8pt" to="140.2pt,33.1pt" ID="Прямая соединительная линия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7825</wp:posOffset>
                </wp:positionH>
                <wp:positionV relativeFrom="paragraph">
                  <wp:posOffset>192405</wp:posOffset>
                </wp:positionV>
                <wp:extent cx="3810" cy="220345"/>
                <wp:effectExtent l="9525" t="635" r="9525" b="635"/>
                <wp:wrapNone/>
                <wp:docPr id="13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5.15pt" to="330pt,32.45pt" ID="Прямая соединительная линия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4910</wp:posOffset>
                </wp:positionH>
                <wp:positionV relativeFrom="paragraph">
                  <wp:posOffset>193040</wp:posOffset>
                </wp:positionV>
                <wp:extent cx="3810" cy="220345"/>
                <wp:effectExtent l="9525" t="635" r="9525" b="635"/>
                <wp:wrapNone/>
                <wp:docPr id="13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5.2pt" to="293.55pt,32.5pt" ID="Прямая соединительная линия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9535</wp:posOffset>
                </wp:positionH>
                <wp:positionV relativeFrom="paragraph">
                  <wp:posOffset>201295</wp:posOffset>
                </wp:positionV>
                <wp:extent cx="3810" cy="198755"/>
                <wp:effectExtent l="9525" t="635" r="9525" b="635"/>
                <wp:wrapNone/>
                <wp:docPr id="13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5.85pt" to="207.3pt,31.45pt" ID="Прямая соединительная линия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4720</wp:posOffset>
                </wp:positionH>
                <wp:positionV relativeFrom="paragraph">
                  <wp:posOffset>199390</wp:posOffset>
                </wp:positionV>
                <wp:extent cx="3810" cy="220345"/>
                <wp:effectExtent l="9525" t="635" r="9525" b="635"/>
                <wp:wrapNone/>
                <wp:docPr id="13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5.7pt" to="173.85pt,33pt" ID="Прямая соединительная линия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4765</wp:posOffset>
                </wp:positionH>
                <wp:positionV relativeFrom="paragraph">
                  <wp:posOffset>200660</wp:posOffset>
                </wp:positionV>
                <wp:extent cx="1339215" cy="0"/>
                <wp:effectExtent l="0" t="9525" r="0" b="9525"/>
                <wp:wrapNone/>
                <wp:docPr id="137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5.8pt" to="207.35pt,15.8pt" ID="Прямая соединительная линия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4435</wp:posOffset>
                </wp:positionH>
                <wp:positionV relativeFrom="paragraph">
                  <wp:posOffset>201295</wp:posOffset>
                </wp:positionV>
                <wp:extent cx="459105" cy="0"/>
                <wp:effectExtent l="0" t="9525" r="635" b="9525"/>
                <wp:wrapNone/>
                <wp:docPr id="13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5.85pt" to="330.15pt,15.85pt" ID="Прямая соединительная линия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sz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2980</wp:posOffset>
                </wp:positionH>
                <wp:positionV relativeFrom="paragraph">
                  <wp:posOffset>93345</wp:posOffset>
                </wp:positionV>
                <wp:extent cx="213995" cy="175895"/>
                <wp:effectExtent l="9525" t="0" r="0" b="11430"/>
                <wp:wrapNone/>
                <wp:docPr id="13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200" cy="17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77.4pt;margin-top:7.35pt;width:16.8pt;height:13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vertAlign w:val="subscript"/>
        </w:rPr>
        <w:t>1          2          3          4                           5           6</w:t>
      </w:r>
    </w:p>
    <w:p>
      <w:pPr>
        <w:pStyle w:val="Normal"/>
        <w:rPr>
          <w:rFonts w:ascii="Times New Roman" w:hAnsi="Times New Roman" w:cs="Times New Roman"/>
          <w:sz w:val="36"/>
          <w:vertAlign w:val="subscript"/>
        </w:rPr>
      </w:pPr>
      <w:r>
        <w:rPr>
          <w:rFonts w:cs="Times New Roman" w:ascii="Times New Roman" w:hAnsi="Times New Roman"/>
          <w:sz w:val="36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ариант № 3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ите анализ родословной схемы. Определите тип наследования заболевания, обоснуйте его.  Напишите генотипы пробанда и его родителе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095875" cy="1986280"/>
            <wp:effectExtent l="0" t="0" r="0" b="0"/>
            <wp:docPr id="14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ариант № 4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ведите анализ родословной схемы. Определите тип наследования заболевания, обоснуйте его.  Напишите генотипы пробанда и его родителе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841115" cy="2416810"/>
            <wp:effectExtent l="0" t="0" r="0" b="0"/>
            <wp:docPr id="14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РЕШЕНИЕ ЗАДАЧ НА НАСЛЕДОВАНИЕ ГРУПП КРОВ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дильном  доме перепутали 2 мальчиков. Родители  одного из них имеют 2 и 1 группу крови. Родители другого имеют  2 и 4 группу крови. Исследование показало, что дети имеют 1 и 2 группу крови. Определите, кто чей сын. Ответ поясните решение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мальчика с 1 группой крови родилась сестра с 4 группой крови. Что можно сказать о группах крови и генотипах их родителей. Рождение детей с какими еще группами  крови можно ожидать в этой семье? Ответ поясните ре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матери 3 группа крови, а у отца 4группа крови. Определите  возможные группы крови детей. Ответ поясните ре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4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щина с III группой крови возбудила дело о взыскании алиментов с мужчины, имеющего I группу, утверждая, что он отец ребенка. У ребенка I группа. Какое решение должен вынести суд? </w:t>
      </w:r>
      <w:r>
        <w:rPr>
          <w:rFonts w:cs="Times New Roman" w:ascii="Times New Roman" w:hAnsi="Times New Roman"/>
          <w:sz w:val="28"/>
          <w:szCs w:val="28"/>
        </w:rPr>
        <w:t>Ответ поясните реш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РЕШЕНИЕ ЗАДАЧ НА НАСЛЕДОВАНИЕ РЕЗУС-ФАКТОРА КРОВ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2 сына: старший имеет резус-отрицательную кровь, младший - резус-положительную кровь. Мать имеет резус-отрицательную кровь. Возможно ли рождение здорового ребенка от 3 беременности? Ответ поясните ре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2 дочери: обе имеют резус-отрицательную кровь. Отец имеет резус-положительную кровь, мать имеет резус-отрицательную кровь. Возможно ли рождение здорового ребенка от 3 беременности? Ответ поясните ре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2 дочери: обе имеют резус-положительную  кровь. Отец имеет резус-положительную кровь, мать имеет резус-отрицательную кровь. Возможно ли рождение здорового ребенка от 3 беременности? Ответ поясните ре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3 сына: старшие сыновья  имеют резус-отрицательную кровь, младший - резус-положительную кровь. Мать имеет резус-отрицательную кровь.  В семье очень хотят девочку. Возможно ли рождение здорового ребенка от 4 беременности? Ответ поясните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РЕШЕНИЕ ЗАДАЧ НА СЦЕПЛЕННОЕ С ПОЛОМ НАСЛЕД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лассическая гемофилия наследуется как рецессивный признак. Ген гемофилии располагается в Х-хромосоме. У-хромосома не содержит гена, контролирующего свертываемость крови. Девушка, отец которой страдает гемофилией, а мать здорова и происходит из благополучной по гемофилии семьи, выходит замуж за здорового мужчину. Определите вероятные фенотипы детей от этого брака. </w:t>
      </w:r>
      <w:r>
        <w:rPr>
          <w:rFonts w:cs="Times New Roman" w:ascii="Times New Roman" w:hAnsi="Times New Roman"/>
          <w:sz w:val="28"/>
          <w:szCs w:val="28"/>
        </w:rPr>
        <w:t>Ответ поясните ре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т родителей, имевших по фенотипу нормальное цветовое зрение, родилось несколько детей с нормальным зрением и один мальчик дальтоник. Чем это объяснить? Каковы генотипы родителей и детей? </w:t>
      </w:r>
      <w:r>
        <w:rPr>
          <w:rFonts w:cs="Times New Roman" w:ascii="Times New Roman" w:hAnsi="Times New Roman"/>
          <w:sz w:val="28"/>
          <w:szCs w:val="28"/>
        </w:rPr>
        <w:t>Ответ поясните ре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здоровых родителей родился сын с гемофилией. Гемофилия наследуется как рецессивный, сцепленный с Х-хромосомой признак. Определите вероятность рождения второго ребенка здоровым. </w:t>
      </w:r>
      <w:r>
        <w:rPr>
          <w:rFonts w:cs="Times New Roman" w:ascii="Times New Roman" w:hAnsi="Times New Roman"/>
          <w:sz w:val="28"/>
          <w:szCs w:val="28"/>
        </w:rPr>
        <w:t>Ответ поясните ре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Женщина с нормальным зрением вышла замуж. В семье  родилась дочь – дальтоник. Дальтонизм определяется рецессивным геном, находящимся в х-хромосоме. Какова вероятность того, что следующий ребенок в этой семье будет тоже дальтоник? </w:t>
      </w:r>
      <w:r>
        <w:rPr>
          <w:rFonts w:cs="Times New Roman" w:ascii="Times New Roman" w:hAnsi="Times New Roman"/>
          <w:sz w:val="28"/>
          <w:szCs w:val="28"/>
        </w:rPr>
        <w:t>Ответ поясните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ЛОК №3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латинского языка с медицинской терминологией»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Western"/>
        <w:spacing w:before="0" w:after="0"/>
        <w:rPr>
          <w:lang w:eastAsia="en-US"/>
        </w:rPr>
      </w:pPr>
      <w:r>
        <w:rPr>
          <w:sz w:val="28"/>
          <w:szCs w:val="28"/>
          <w:lang w:eastAsia="en-US"/>
        </w:rPr>
        <w:t>Составить из находящихся в конверте карточек – слов латинские названия лекарственных растений, перевести их на русский язы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3 минуты</w:t>
      </w:r>
    </w:p>
    <w:p>
      <w:pPr>
        <w:pStyle w:val="Western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       </w:t>
      </w:r>
      <w:r>
        <w:rPr>
          <w:sz w:val="28"/>
          <w:szCs w:val="28"/>
          <w:lang w:val="en-US"/>
        </w:rPr>
        <w:t>C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            </w:t>
      </w:r>
    </w:p>
    <w:p>
      <w:pPr>
        <w:pStyle w:val="Western"/>
        <w:spacing w:before="0" w:after="0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      Mil-le-fo-li-um          </w:t>
      </w:r>
    </w:p>
    <w:p>
      <w:pPr>
        <w:pStyle w:val="Western"/>
        <w:spacing w:before="0" w:after="0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    Con-val-la-ri-a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 </w:t>
      </w: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San-gui-sor-ba        </w:t>
      </w:r>
    </w:p>
    <w:p>
      <w:pPr>
        <w:pStyle w:val="Western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ние 2. </w:t>
      </w:r>
    </w:p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ть соответствие между латинскими, греческими и русскими названиями частей тела и органов.</w:t>
      </w:r>
    </w:p>
    <w:p>
      <w:pPr>
        <w:pStyle w:val="Western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выполнения: 5 минут</w:t>
      </w:r>
    </w:p>
    <w:p>
      <w:pPr>
        <w:pStyle w:val="Western"/>
        <w:spacing w:before="0" w:after="0"/>
        <w:rPr/>
      </w:pPr>
      <w:r>
        <w:rPr>
          <w:sz w:val="28"/>
          <w:szCs w:val="28"/>
          <w:lang w:val="en-US" w:eastAsia="en-US"/>
        </w:rPr>
        <w:t xml:space="preserve">Kоманда </w:t>
      </w:r>
      <w:r>
        <w:rPr/>
        <w:t>I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20"/>
        <w:gridCol w:w="329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caput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nervus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uterus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 mamma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 cerebr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neur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mast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encephal(o) –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 cephal –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 metr(o) 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атка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ольшой головной мозг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голова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нерв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молочная железа</w:t>
            </w:r>
          </w:p>
        </w:tc>
      </w:tr>
    </w:tbl>
    <w:p>
      <w:pPr>
        <w:pStyle w:val="Western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оманда </w:t>
      </w:r>
      <w:r>
        <w:rPr>
          <w:sz w:val="28"/>
          <w:szCs w:val="28"/>
          <w:lang w:val="en-US" w:eastAsia="en-US"/>
        </w:rPr>
        <w:t>II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20"/>
        <w:gridCol w:w="330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vagina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oculus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nasus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 musculus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 vesica urinar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my(o) – , myos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colp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cyst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 ophthalm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 rhin(o) 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нос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очевой пузырь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глаз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влагалище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мышца</w:t>
            </w:r>
          </w:p>
        </w:tc>
      </w:tr>
    </w:tbl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оманда </w:t>
      </w:r>
      <w:r>
        <w:rPr>
          <w:sz w:val="28"/>
          <w:szCs w:val="28"/>
          <w:lang w:val="en-US" w:eastAsia="en-US"/>
        </w:rPr>
        <w:t>III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00"/>
        <w:gridCol w:w="328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vena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cutis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glandula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 cor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 ventricul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dermat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. cardi(o) – , - cardia 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gastr(o) –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den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</w:t>
            </w:r>
            <w:r>
              <w:rPr>
                <w:rFonts w:eastAsia="Calibri"/>
                <w:sz w:val="28"/>
                <w:szCs w:val="28"/>
                <w:lang w:eastAsia="en-US"/>
              </w:rPr>
              <w:t>) –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hleb(o) 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железа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вена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ердце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желудок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кожа</w:t>
            </w:r>
          </w:p>
        </w:tc>
      </w:tr>
    </w:tbl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оманда </w:t>
      </w:r>
      <w:r>
        <w:rPr>
          <w:sz w:val="28"/>
          <w:szCs w:val="28"/>
          <w:lang w:val="en-US" w:eastAsia="en-US"/>
        </w:rPr>
        <w:t>IV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18"/>
        <w:gridCol w:w="32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vesica fellea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musculus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mamma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 cerebrum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 ventriculu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encephal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cholecyst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gastr(o)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 my(o) – , myos –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 mast(o) 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мышца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олочная железа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желчный пузырь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желудок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большой головной моз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ние 3. </w:t>
      </w:r>
    </w:p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ить соответствие латинских крылатых выражений их переводу на русский язык.</w:t>
      </w:r>
    </w:p>
    <w:p>
      <w:pPr>
        <w:pStyle w:val="Western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выполнения: 2 минуты</w:t>
      </w:r>
    </w:p>
    <w:p>
      <w:pPr>
        <w:pStyle w:val="Western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оманда </w:t>
      </w:r>
      <w:r>
        <w:rPr>
          <w:sz w:val="28"/>
          <w:szCs w:val="28"/>
          <w:lang w:val="en-US" w:eastAsia="en-US"/>
        </w:rPr>
        <w:t>I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78"/>
      </w:tblGrid>
      <w:tr>
        <w:trPr/>
        <w:tc>
          <w:tcPr>
            <w:tcW w:w="4827" w:type="dxa"/>
            <w:tcBorders/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Gutta cavat lapidem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Ars ionga, vita brevis est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Bene diagnoscitur – bene  curatur.</w:t>
            </w:r>
          </w:p>
        </w:tc>
        <w:tc>
          <w:tcPr>
            <w:tcW w:w="5078" w:type="dxa"/>
            <w:tcBorders/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Жизнь коротка, искусство – вечно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Хорошо распознаётся – хорошо лечится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Капля камень точит.</w:t>
            </w:r>
          </w:p>
        </w:tc>
      </w:tr>
    </w:tbl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rPr/>
      </w:pPr>
      <w:r>
        <w:rPr>
          <w:sz w:val="28"/>
          <w:szCs w:val="28"/>
          <w:lang w:val="en-US" w:eastAsia="en-US"/>
        </w:rPr>
        <w:t xml:space="preserve">Kоманда </w:t>
      </w:r>
      <w:r>
        <w:rPr/>
        <w:t>II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409"/>
      </w:tblGrid>
      <w:tr>
        <w:trPr/>
        <w:tc>
          <w:tcPr>
            <w:tcW w:w="4331" w:type="dxa"/>
            <w:tcBorders/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Per aspera ad astra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Scientia potentia est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Homo sapiens est homo loquens.</w:t>
            </w:r>
          </w:p>
        </w:tc>
        <w:tc>
          <w:tcPr>
            <w:tcW w:w="6409" w:type="dxa"/>
            <w:tcBorders/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Человек разумный – это человек говорящий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Через тернии – к звёздам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нание – сила.</w:t>
            </w:r>
          </w:p>
        </w:tc>
      </w:tr>
    </w:tbl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оманда III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8"/>
      </w:tblGrid>
      <w:tr>
        <w:trPr/>
        <w:tc>
          <w:tcPr>
            <w:tcW w:w="4957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Mania grandios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Dictum – factum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Dum spiro – spero.</w:t>
            </w:r>
          </w:p>
        </w:tc>
        <w:tc>
          <w:tcPr>
            <w:tcW w:w="4948" w:type="dxa"/>
            <w:tcBorders/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казано – сделано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ания величия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ка дышу – надеюсь.</w:t>
            </w:r>
          </w:p>
        </w:tc>
      </w:tr>
    </w:tbl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оманда IV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66"/>
      </w:tblGrid>
      <w:tr>
        <w:trPr/>
        <w:tc>
          <w:tcPr>
            <w:tcW w:w="4939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Mens sana in corpor</w:t>
            </w:r>
            <w:r>
              <w:rPr>
                <w:rFonts w:eastAsia="Calibri"/>
                <w:sz w:val="28"/>
                <w:szCs w:val="28"/>
                <w:lang w:eastAsia="en-US"/>
              </w:rPr>
              <w:t>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sano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Mala herba cito crescit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Pro et contra.</w:t>
            </w:r>
          </w:p>
        </w:tc>
        <w:tc>
          <w:tcPr>
            <w:tcW w:w="4966" w:type="dxa"/>
            <w:tcBorders/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 здоровом теле – здоровый дух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За и против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лохая трава быстро растё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  <w:lang w:eastAsia="en-US"/>
        </w:rPr>
        <w:t>Задание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  <w:lang w:eastAsia="en-US"/>
        </w:rPr>
        <w:t>К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мешке</w:t>
      </w:r>
      <w:r>
        <w:rPr>
          <w:sz w:val="28"/>
          <w:szCs w:val="28"/>
          <w:lang w:val="en-US" w:eastAsia="en-US"/>
        </w:rPr>
        <w:t>»</w:t>
      </w:r>
    </w:p>
    <w:p>
      <w:pPr>
        <w:pStyle w:val="Western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Rubor, tumor, calor, dolor et functio laesa. </w:t>
      </w:r>
      <w:r>
        <w:rPr>
          <w:sz w:val="28"/>
          <w:szCs w:val="28"/>
          <w:lang w:eastAsia="en-US"/>
        </w:rPr>
        <w:t>Что означает это устойчивое медицинское выражение?</w:t>
      </w:r>
    </w:p>
    <w:p>
      <w:pPr>
        <w:pStyle w:val="Western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(перевод)</w:t>
      </w:r>
    </w:p>
    <w:p>
      <w:pPr>
        <w:pStyle w:val="Western"/>
        <w:spacing w:before="0" w:after="0"/>
        <w:rPr/>
      </w:pPr>
      <w:r>
        <w:rPr>
          <w:sz w:val="28"/>
          <w:szCs w:val="28"/>
          <w:lang w:eastAsia="en-US"/>
        </w:rPr>
        <w:t>((Покраснение, опухание, жар, боль и нарушение функции) – клинические признаки воспа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30"/>
        <w:gridCol w:w="1230"/>
        <w:gridCol w:w="1240"/>
        <w:gridCol w:w="1238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 1.</w:t>
            </w:r>
          </w:p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ить из находящихся в конверте карточек – слов латинские названия лекарственных растений, перевести их на русский язык.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лон ответов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2.</w:t>
            </w:r>
          </w:p>
          <w:p>
            <w:pPr>
              <w:pStyle w:val="Western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ить соответствие между латинскими, греческими и русскими названиями частей тела и органов.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лон ответов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 Cha-mo-mil-la             </w:t>
            </w:r>
            <w:r>
              <w:rPr>
                <w:rFonts w:eastAsia="Calibri"/>
                <w:sz w:val="28"/>
                <w:szCs w:val="28"/>
              </w:rPr>
              <w:t>Ромашка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 Mil-le-fo-li-um          </w:t>
            </w:r>
            <w:r>
              <w:rPr>
                <w:rFonts w:eastAsia="Calibri"/>
                <w:sz w:val="28"/>
                <w:szCs w:val="28"/>
              </w:rPr>
              <w:t>Тысячелистник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I   Con-val-la-ri-a        </w:t>
            </w:r>
            <w:r>
              <w:rPr>
                <w:rFonts w:eastAsia="Calibri"/>
                <w:sz w:val="28"/>
                <w:szCs w:val="28"/>
              </w:rPr>
              <w:t>Ландыш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V  San-gui-sor-ba         </w:t>
            </w:r>
            <w:r>
              <w:rPr>
                <w:rFonts w:eastAsia="Calibri"/>
                <w:sz w:val="28"/>
                <w:szCs w:val="28"/>
              </w:rPr>
              <w:t>Кровохлёб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4-3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-1-4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-5-1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2-5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2-4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-4-3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-5-1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1-5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-3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5-2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-1-5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-4-1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2-3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-3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2-3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-4-1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-5-2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1-5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-3-4</w:t>
            </w:r>
          </w:p>
        </w:tc>
      </w:tr>
    </w:tbl>
    <w:p>
      <w:pPr>
        <w:pStyle w:val="Western"/>
        <w:spacing w:before="0" w:after="0"/>
        <w:rPr>
          <w:lang w:eastAsia="en-US"/>
        </w:rPr>
      </w:pPr>
      <w:r>
        <w:rPr>
          <w:lang w:eastAsia="en-US"/>
        </w:rPr>
        <w:t xml:space="preserve">Задание 3. </w:t>
      </w:r>
    </w:p>
    <w:p>
      <w:pPr>
        <w:pStyle w:val="Western"/>
        <w:spacing w:before="0" w:after="0"/>
        <w:rPr>
          <w:lang w:eastAsia="en-US"/>
        </w:rPr>
      </w:pPr>
      <w:r>
        <w:rPr>
          <w:lang w:eastAsia="en-US"/>
        </w:rPr>
        <w:t>Определить соответствие латинских крылатых выражений их переводу на русский язык.</w:t>
      </w:r>
    </w:p>
    <w:p>
      <w:pPr>
        <w:pStyle w:val="Western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80"/>
        <w:gridCol w:w="247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-3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-1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-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-2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-3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-2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-1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-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-1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-3</w:t>
            </w:r>
          </w:p>
          <w:p>
            <w:pPr>
              <w:pStyle w:val="Western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-2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ЛОК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армакология"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онкурс – «Всезнайка»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должны наугад выбрать и решить по одной фармакологической ситуационной  задаче. Лимит времени </w:t>
      </w:r>
      <w:r>
        <w:rPr>
          <w:rFonts w:cs="Times New Roman" w:ascii="Times New Roman" w:hAnsi="Times New Roman"/>
          <w:b/>
          <w:sz w:val="28"/>
          <w:szCs w:val="28"/>
        </w:rPr>
        <w:t>5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5"/>
        <w:numPr>
          <w:ilvl w:val="0"/>
          <w:numId w:val="6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осед по даче после интенсивной работы на участке почувствовал резкую боль в области сердца. Его жена быстро принесла препарат, который сосед принял под язык. После этого боль в области сердца прошла, но возникли сильная головная боль, стеснение в груди и чувство жара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  <w:br/>
      </w:r>
      <w:r>
        <w:rPr>
          <w:rFonts w:cs="Times New Roman" w:ascii="Times New Roman" w:hAnsi="Times New Roman"/>
          <w:sz w:val="28"/>
          <w:szCs w:val="28"/>
        </w:rPr>
        <w:t>1.Какой препарат принял больной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зовите  фармакологическую группу препарата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еречислите пролонгированные препарат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бъясните механизм действ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еречислите побочные явле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аша тетя, бывшая спортсменка-лыжница, в связи с болями в суставах стала самостоятельно принимать препарат индометацин. После приема препарата она почувствовала боли в области желудка, которые возникли в результате приема драже индометацина. Тетя обратилась к вам за разъяснением – могут ли быть связаны боли в эпигастральной области с приемом препарата индометацин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  <w:br/>
      </w:r>
      <w:r>
        <w:rPr>
          <w:rFonts w:cs="Times New Roman" w:ascii="Times New Roman" w:hAnsi="Times New Roman"/>
          <w:sz w:val="28"/>
          <w:szCs w:val="28"/>
        </w:rPr>
        <w:t>1.Назовите фармакологическую группу препарата индометац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 чем связано осложнени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ожно ли предупредить или ослабить боли в желудк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Целесообразна ли замена драже индометацина суппозиториям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зовите общие правила приема НПВС внут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Студент обратился к преподавателю с просьбой разрешить ему написать контрольную работу в другой день, объяснив это тем, что он накануне обратился к врачу-окулисту. С целью диагностики глазного дна врач закапал ему глазные капли. После их применения у него нарушилось зрение, и он не может читать и писа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Style15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 какого препарата применял врач для диагностики глазного  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е группу препар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растительные источники его пол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ите механизм 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этот препарат используется в медицин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В аптеке для дезинфекции предметов ухода за больными туберкулезом был приготовлен 5% раствор хлорамина Б. Позднее наступила заявка на антисептическое средство для обеззараживания рук медицинского персон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жно ли использовать раствор хлорамина Б для целей антисептик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й группе антисептиков относится хлорамин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побочные эффекты характерны для этого препарат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екомендуйте 2-3 антисептика, используемые для обеззараживания рук и других частей поверхности т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хлорсодержащий антисептик используется для лечения воспалительных заболеваний горла в виде ингаляций?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 оценивается в 5 баллов</w:t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онкурс – «Кот в мешке»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наугад выбирают коробочки препаратов из мешка. Необходимо дать название препарата, его фармакологическую группу, основные показания и основное побочное действие. </w:t>
      </w:r>
    </w:p>
    <w:p>
      <w:pPr>
        <w:pStyle w:val="Style15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олное описание препарата команда получает 5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курс капитанов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апитанам команд будут предложены различные лекарственные препараты, которые они должны будут распределить по группам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гадай лекарственное растение: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Многолетнее травянистое растение, усаженное жгучими волосками, цветет все лето. Встречается повсеместно: у жилья, по оврагам, берегам рек. Часто встречается большими зарослями. Препараты обладают кровоостанавливающим свойством, усиливают свертываемость крови, способствуют увеличению содержания гемоглобина, повышают тонус гладкой мускулатуры. Применяют в форме настоя и жидкого экстракта. Листья входят в состав желудочного и поливитаминного сборов. Молодые побеги, богатые витаминами, употребляют в пищу. Рекомендуется для укрепления волос мыть голову отваром листьев. В старину растение использовали для наказания провинившихся детей. </w:t>
      </w:r>
    </w:p>
    <w:p>
      <w:pPr>
        <w:pStyle w:val="Normal"/>
        <w:spacing w:before="0" w:after="0"/>
        <w:ind w:left="5316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Крапива двудомная)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днолетнее растение семейства сложноцветных. Встречается повсеместно. В медицине используют соцветия. Цветочные корзинки состоят из краевых белых язычковых и внутренних трубчатых цветков желтого цвета. Соцветия содержат эфирное масло. Препараты оказывают спазмолитическое, противовоспалительное, антисептическое, седативное действие. Цветки применяют в виде настоя для лечения стоматитов, тонзиллитов и ангин, хронических гастритов, ЯБЖ, и 12-перстной кишки. Цветки этого растения могут быть использованы для гадания.</w:t>
      </w:r>
    </w:p>
    <w:p>
      <w:pPr>
        <w:pStyle w:val="Normal"/>
        <w:spacing w:before="0" w:after="0"/>
        <w:ind w:left="5382" w:firstLine="28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Ромашка аптечна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лацебо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карственная форма, по внешнему виду, цвету и запаху ничем не отличающаяся от лекарства, но лекарственного вещества не содержащая. Пустышка.)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недостаток перорального способа введения лекарст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ушение значительного количества лекарственного вещества в печени)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 инъекционных путей введ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обходимость стерильности и присутствия специально обученного персонала)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рганы, участвующие в процессах выведения лекарств из организма, расположив их в порядке уменьшения значимост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чки, печень, слезные, слюнные, потовые железы,молочные железы в период лактации)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пособы введения предложенных препарато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% линимент синтомицин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,5% суспензия гидрокортизона в ампулах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% раствор анальгина в ампулах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етки левомицетин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тальные суппозитории «Анузол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% раствор новокаина в ампулах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гинальные шарики с синтомицином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стура Равкин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1% масляный раствор синэстрола в ампулах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ь «Лиотон».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император, по распоряжению которого заниматься лечением больных могли только специально обученные люд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ий врач, именем которого названы жидкие лекарственные формы, приготовляемые из растени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Гален, галеновые препараты)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микробиолог, выделивший и применивший в нашей стране первый антибиотик – пенициллин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.В.Ермольева)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ин эффективен при любых болях. Какой побочный эффект резко ограничивает его применени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карственная зависим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нкурсы для болельщ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ЛОК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АНАТОМИЯ И ФИЗИОЛОГИЯ ЧЕЛОВЕКА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сть вопрос - дай ответ!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ая ткань содержит тигроидное вещество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называется Х пара черепно- мозговых нервов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ем образован большой таз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ой орган напоминает шляпку гриба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колько долей имеет правое легкое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овите железы смешанной секреции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ула постоянных зубов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а почек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ая железа вырабатывает тироксин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личество нефронов в почке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исло костей запястья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да впадает верхняя полая вена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называется первая пара черепно- мозговых нервов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овите самую длинную мышцу в теле человека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ой эпителий выстилает дыхательные пути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овите кости предплечья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ина пищеварительного канала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овите 2 вещества почки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енская половая клетка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 такое нейрон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колько долей имеют большие полушария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ие ферменты действуют на углеводы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точная потребность в белках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колько позвонков в шейном отделе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де находится центр акта мочеиспускания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личество костей черепа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овите изгибы позвоночника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руктурно- функциональная единица печени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колько долей имеет левое легкое ?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называют раздвоение трахеи 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Эталоны ответов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рвная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луждающий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ыльями подвздошной кости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чень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 доли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желудочная и половые железы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- резца, 1 – клык, 2- малых коренных, 3- больших коренных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обовидная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Щитовидная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 миллион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 костей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авое предсердие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онятельный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тняжная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цательный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октевая и лучевая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- 10 метров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рковое и мозговое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Яйцеклетка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рвная клетка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 долей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милаза и мальтаза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0- 110 грамм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 позвонков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естцовый отдел спинного мозга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3 кости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ордоз и кифоз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ченочная долька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 доли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ифуркация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ЛОК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нетика человека с основами медицинской генет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х 20. Они участвуют  в биосинтезе белка. (аминокисло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инная, спиралевидная.  Хранит, кодирует, передает. Книг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Матрица. (ДН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яги!Трехмерные, уникальные. Ускоряют, регулируют, защища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Без протеинов жить нельзя на свете, нет!(</w:t>
      </w:r>
      <w:r>
        <w:rPr>
          <w:rFonts w:cs="Times New Roman" w:ascii="Times New Roman" w:hAnsi="Times New Roman"/>
          <w:bCs/>
          <w:sz w:val="28"/>
          <w:szCs w:val="28"/>
        </w:rPr>
        <w:t>Бел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ольшое, двумембранное.      Регулирует, контролирует, перед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Клетка без него – и не туда, и не сюда! Голова!(</w:t>
      </w:r>
      <w:r>
        <w:rPr>
          <w:rFonts w:cs="Times New Roman" w:ascii="Times New Roman" w:hAnsi="Times New Roman"/>
          <w:bCs/>
          <w:sz w:val="28"/>
          <w:szCs w:val="28"/>
        </w:rPr>
        <w:t>Ядр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ится, размножается, обновляется.  Элементарная частица живой материи.(Клет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липсоидновидная, двумембранная. Окисляет, размножается, снабжа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Энергия бьет ключом! АТФ. (</w:t>
      </w:r>
      <w:r>
        <w:rPr>
          <w:rFonts w:cs="Times New Roman" w:ascii="Times New Roman" w:hAnsi="Times New Roman"/>
          <w:bCs/>
          <w:sz w:val="28"/>
          <w:szCs w:val="28"/>
        </w:rPr>
        <w:t>Митохондр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Монах,  опыты на горохе, основоположник науки генетики. (Г.Мендел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ченый, руководитель «школы», основоположник хромосомной те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.Морга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усский ученый, который внёс большой вклад в развитие генетики, погибший в период сталинских репрессий. (Н.Вави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роткая, одноцепочечная, участвует  в передаче наследственной информации. (РН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 Сшивание экзонов. (Сплайсин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амоудвоение ДНК (Редупликация , реплик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Триплетен, универсален, соответствует определенной аминокислоте (генетический к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Аденин с тимином, гуанин с цитозином не разлучны  в ДНК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комплементарность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Закон единообразия (1 закон Менд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Закон расщепления признаков (2 закон Менд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 Закон независимого наследования признаков(3 закон Менд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Сильный, богатырь! Преобладающий  ген. (Доминант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Слабый, уступающий ген. (Рецессивны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Переписывание наследственной информации с ДНК на и-РНК. (Транскрип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ЛОК №3</w:t>
      </w:r>
    </w:p>
    <w:p>
      <w:pPr>
        <w:pStyle w:val="Western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латинского языка с медицинской терминологией»</w:t>
      </w:r>
    </w:p>
    <w:p>
      <w:pPr>
        <w:pStyle w:val="Western"/>
        <w:spacing w:before="0" w:after="0"/>
        <w:jc w:val="center"/>
        <w:rPr/>
      </w:pPr>
      <w:r>
        <w:rPr/>
        <w:t>Что означают эти крылатые латинские выражения?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66"/>
      </w:tblGrid>
      <w:tr>
        <w:trPr/>
        <w:tc>
          <w:tcPr>
            <w:tcW w:w="4939" w:type="dxa"/>
            <w:tcBorders/>
          </w:tcPr>
          <w:p>
            <w:pPr>
              <w:pStyle w:val="Western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6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: (перевод)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 Volens – nolens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 Persona non grata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 Facies Hippocratica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  Et cetera (etc.)</w:t>
            </w:r>
          </w:p>
        </w:tc>
        <w:tc>
          <w:tcPr>
            <w:tcW w:w="4966" w:type="dxa"/>
            <w:tcBorders/>
          </w:tcPr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олей – неволей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Лицо (личность) не желательное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Гиппократово лицо.</w:t>
            </w:r>
          </w:p>
          <w:p>
            <w:pPr>
              <w:pStyle w:val="Western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И так дале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ЛОК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армаколог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, болельщики пока наши участники готовятся, вам мы предлагаем проверить вашу эрудицию. Я задаю вопрос, который начинается со слов "Верите ли вы, что…", а вы стараетесь определить: верно это или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да ли, что тысячелистник назвали в честь Ахиллеса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о ли что, оксолиновую мазь используют для заживления ран? (н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да ли что люди не могут болеть заболеваниями животных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но ли, что пенициллин - это антибиотик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да ли, что гирудотерапия – это лечение водой? (н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рно ли что, КМg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простонародье Марганцовка? 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да ли, что самый жаркий орган в человеческом теле – это печень? (да)</w:t>
      </w:r>
    </w:p>
    <w:p>
      <w:pPr>
        <w:sectPr>
          <w:type w:val="nextPage"/>
          <w:pgSz w:w="12240" w:h="15840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рно ли, что внутривенный способ введения лекарственных средств применяется для оказания экстренной помощи (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MS Sans Serif;Arial" w:hAnsi="MS Sans Serif;Arial" w:cs="MS Sans Serif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8"/>
      <w:szCs w:val="28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">
    <w:name w:val="Заголовок 2 Знак"/>
    <w:qFormat/>
    <w:rPr>
      <w:rFonts w:ascii="MS Sans Serif;Arial" w:hAnsi="MS Sans Serif;Arial" w:cs="MS Sans Serif;Arial"/>
      <w:b/>
      <w:bCs/>
      <w:sz w:val="28"/>
      <w:szCs w:val="28"/>
    </w:rPr>
  </w:style>
  <w:style w:type="character" w:styleId="4">
    <w:name w:val="Заголовок 4 Знак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5">
    <w:name w:val="Заголовок 5 Знак"/>
    <w:qFormat/>
    <w:rPr>
      <w:rFonts w:ascii="MS Sans Serif;Arial" w:hAnsi="MS Sans Serif;Arial" w:cs="MS Sans Serif;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MS Sans Serif;Arial" w:hAnsi="MS Sans Serif;Arial" w:cs="MS Sans Serif;Arial"/>
      <w:sz w:val="24"/>
      <w:szCs w:val="24"/>
    </w:rPr>
  </w:style>
  <w:style w:type="character" w:styleId="21">
    <w:name w:val="Основной текст с отступом 2 Знак"/>
    <w:qFormat/>
    <w:rPr>
      <w:rFonts w:ascii="MS Sans Serif;Arial" w:hAnsi="MS Sans Serif;Arial" w:cs="MS Sans Serif;Arial"/>
      <w:sz w:val="24"/>
      <w:szCs w:val="24"/>
    </w:rPr>
  </w:style>
  <w:style w:type="character" w:styleId="3">
    <w:name w:val="Основной текст с отступом 3 Знак"/>
    <w:qFormat/>
    <w:rPr>
      <w:rFonts w:ascii="MS Sans Serif;Arial" w:hAnsi="MS Sans Serif;Arial" w:cs="MS Sans Serif;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MS Sans Serif;Arial" w:hAnsi="MS Sans Serif;Arial" w:cs="MS Sans Serif;Arial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right="50" w:firstLine="851"/>
    </w:pPr>
    <w:rPr>
      <w:rFonts w:ascii="MS Sans Serif;Arial" w:hAnsi="MS Sans Serif;Arial" w:cs="MS Sans Serif;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0:00Z</dcterms:created>
  <dc:creator>Admin</dc:creator>
  <dc:description/>
  <cp:keywords/>
  <dc:language>en-US</dc:language>
  <cp:lastModifiedBy>u</cp:lastModifiedBy>
  <cp:lastPrinted>2021-01-14T15:07:00Z</cp:lastPrinted>
  <dcterms:modified xsi:type="dcterms:W3CDTF">2021-12-16T07:08:00Z</dcterms:modified>
  <cp:revision>19</cp:revision>
  <dc:subject/>
  <dc:title/>
</cp:coreProperties>
</file>